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O Nº 26.287, DE 18 DE OUTUBRO DE 2005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Regulamenta a Lei nº 3.275, de 31 de dezembro de 2003, que </w:t>
      </w:r>
      <w:r>
        <w:rPr>
          <w:rFonts w:cs="Tahoma" w:ascii="Tahoma" w:hAnsi="Tahoma"/>
          <w:b/>
          <w:i/>
          <w:sz w:val="24"/>
          <w:szCs w:val="24"/>
        </w:rPr>
        <w:t>Dispõe sobre a inclusão digital aos alunos da rede pública de ensino do Distrito Federal e dá outras providências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 VII, da Lei Orgânica do Distrito Federal, combinado com o art. 12 da Lei nº 3.275/2003, DECRE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ssegurada a inclusão digital aos alunos da rede pública de ensino do Distrito Federal, por intermédio da Secretaria de Estado de Educaçã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º A inclusão digital prevista neste Decreto será assegurada por meio do Programa Escola Digital Integrada, previsto nas Leis nºs 3.157, de 28 de maio de 2003, e 3.179, de 6 de agosto de 2003, consistindo na instalação, gestão e manutenção de soluções educativas mediadas por computadores, incluindo </w:t>
      </w:r>
      <w:r>
        <w:rPr>
          <w:rFonts w:cs="Tahoma" w:ascii="Tahoma" w:hAnsi="Tahoma"/>
          <w:i/>
          <w:sz w:val="24"/>
          <w:szCs w:val="24"/>
        </w:rPr>
        <w:t>softwares</w:t>
      </w:r>
      <w:r>
        <w:rPr>
          <w:rFonts w:cs="Tahoma" w:ascii="Tahoma" w:hAnsi="Tahoma"/>
          <w:sz w:val="24"/>
          <w:szCs w:val="24"/>
        </w:rPr>
        <w:t xml:space="preserve"> e conteúdos adequados, conectados à internet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s soluções educativas de que trata este artigo serão coordenadas por professores com capacitação específica para realizar a mediação pedagógica entre as tecnologias de informação e o processo educativ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A Secretaria de Estado de Educação do Distrito Federal, por meio da Escola de Aperfeiçoamento dos Profissionais da Educação – EAPE, assegurará capacitação pedagógica específica a todos os professores da rede pública de ensino para o trabalho educativo com o uso de tecnologias de inform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As soluções educativas de que trata este artigo contarão com o apoio de profissionais da Carreira Assistência à Educação, capacitados a prestar toda a assistência técnica necessária ao uso e à manutenção adequados dos equipamentos destinados ao program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Secretaria de Estado de Educação do Distrito Federal garantirá, em cada escola, espaço físico adequadamente mobiliado e demais instalações necessárias, além de condições de ergonomia ao uso da informática no processo educativ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Na destinação dos espaços e mobiliários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serão asseguradas condições apropriadas de acesso e utilização dos equipamentos por parte de portadores de necessidades especiais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s soluções educativas mediadas por computador terão capacidade suficiente para suportar a demanda e a expansão do programa, assim como as adaptações às constantes evoluções, sendo o acesso a elas de caráter exclusivamente educativ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s soluções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rão observar a tipologia da unidade escolar, bem como o número de alunos que utilizam o sistem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Programa atenderá aos alunos e professores, em especial nas suas pesquisas técnicas, didáticas e pedagógicas, devendo ser instalados bloqueadores de acesso a páginas inadequadas ao processo e que firam a legislação vige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recursos de tecnologia da informação de cada escola devem estar disponíveis ao uso de funcionários da escola, de pais de alunos e de responsáveis, bem como de demais residentes na comunidade, com autorização prévia dos gestores das unidades de ensino, conforme normas estabelecidas pela unidade de ensino em conjunto com seus Conselhos Escolares, respeitadas a prioridade de sua utilização para as atividades pedagógicas escolar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São objetivos do Programa Escola Digital Integrad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incluir as escolas públicas do Distrito Federal na rede mundial de computado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ferecer aos alunos e professores alternativas de pesquisas e de acesso a outras formas de educação e inform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possibilitar a troca de informação didático-pedagóg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facilitar a troca de experiência entre as escolas públicas e outros organismos governamentais e não-governament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oportunizar aos alunos e professores participação em videoconferências ou outros eventos veiculados na internet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permitir a toda a comunidade escolar acesso a recursos da tecnolog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s escolas da rede pública de ensino utilizarão, preferencialmente, em seus sistemas e equipamentos de informática, programas abertos, livres de restrições proprietárias quanto a sua cessão, distribuição, utilização ou alter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Entende-se por programa aberto aquele cuja licença de prioridade industrial ou intelectual não restrinja, sob nenhum aspecto, a sua cessão, distribuição, utilização ou alteração de suas características originais, assegurando ao usuário acesso irrestrito e sem custos adicionais ao seu código-fonte, permitindo a alteração parcial ou total do programa para seu aperfeiçoamento ou adequação, quando necessári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Para fins de caracterização do programa aberto, o código-fonte deve ser o recurso preferencial utilizado pelo programador para modificar o programa, não sendo permitido ofuscar sua acessibilidade nem tampouco introduzir qualquer forma intermediária como saída de um pré-processador ou tradut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s equipamentos do programa deverão ficar disponíveis para os alunos e professores, durante o horário de funcionamento da escola, no período letiv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alunos contarão sempre que possível com a orientação de professores especialmente capacitados para ensiná-los a utilizar as soluções educativas mediadas por computad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A utilização de programas de computador pelas escolas do Distrito Federal atenderá a normas legais vigentes, em especial quanto à autenticidade dos programas e aos direitos autor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A utilização dos equipamentos para fins diferentes dos previstos neste Decreto e a desobediência ao disposto no artigo anterior serão punidos em conformidade com as normas em vig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A Secretaria de Estado de Educação do Distrito Federal poderá firmar acordos e convênios com instituições públicas ou particulares com vistas a implementação e funcionamento do Programa Escola Digital Integrad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As despesas decorrentes da implantação e implementação do Programa Escola Digital ocorrerão por conta de dotação orçamentária da Secretaria de Estado de Educaçã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Este Decreto entre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8 de outubro de 2005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7º da República e 46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10/200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05:00Z</dcterms:created>
  <dc:creator>CLDF</dc:creator>
  <dc:description/>
  <cp:keywords/>
  <dc:language>en-US</dc:language>
  <cp:lastModifiedBy>Clarice Zanella</cp:lastModifiedBy>
  <cp:lastPrinted>2009-09-24T16:44:00Z</cp:lastPrinted>
  <dcterms:modified xsi:type="dcterms:W3CDTF">2014-12-10T12:08:00Z</dcterms:modified>
  <cp:revision>3</cp:revision>
  <dc:subject/>
  <dc:title>CLDF</dc:title>
</cp:coreProperties>
</file>