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3.792, de 2006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84, DE 25 DE NOV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redação de dispositivos da Lei nº 3.418, de 4 de agosto de 2004,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§§ 2º, 3º e 4º do art. 19 e o art. 20 da Lei nº 3.418, de 4 de agosto de 2004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9.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O CGP será presidido pelo Governador do Distrito Federal e terá em sua composição, como membros efetivos, os Secretários de Estado de Planejamento e Coordenação, de Fazenda, de Meio Ambiente e Recursos Hídricos, de Captação de Recursos Financeiros, de Desenvolvimento Econômico, de Infra-Estrutura e Obras, das Agências de Desenvolvimento Social, de Infra-Estrutura e Desenvolvimento Urbano e de Desenvolvimento Econômico e Comércio Exterior, bem como o Procurador-Geral e o Corregedor-Geral do Distrito Federal e, como membro eventual, o titular da Secretaria diretamente relacionada com o serviço ou atividade de objeto de parceria público-privad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Fica criado o cargo de natureza especial, símbolo CNE-04, de Secretário-Executivo do Conselho Gestor de Parcerias Público-Privadas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4º Ato do Poder Executivo estabelecerá o Regimento Interno do Conselh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0 Caberá à Secretaria de Estado de Planejamento e Coordenação executar as atividades operacionais e de coordenação de parcerias público-privadas, dar suporte ao CGP e divulgar os conceitos e metodologias próprios dos contratos de parcerias público-privadas, bem como prestar apoio técnico às Secretarias de Estado na elaboração de projetos e contratos, especialmente nos aspectos financeiros e de lici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nov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7:00Z</dcterms:created>
  <dc:creator>CLDF</dc:creator>
  <dc:description/>
  <dc:language>en-US</dc:language>
  <cp:lastModifiedBy>clarice</cp:lastModifiedBy>
  <dcterms:modified xsi:type="dcterms:W3CDTF">2008-10-22T17:27:00Z</dcterms:modified>
  <cp:revision>2</cp:revision>
  <dc:subject/>
  <dc:title>CLDF</dc:title>
</cp:coreProperties>
</file>