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5.625, DE 2 DE MARÇO DE 2005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Regulamenta o art. 1º, § 1º, da Lei nº 51, de 13 de novembro de 1989, estabelece as áreas de competência governamental, as especialidades da Carreira Administração Pública do Distrito Federal e dá outras providênci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VII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estabelecidas, na forma deste Decreto, as áreas de competência governamental de que trata o art. 1º, § 1º, da Lei nº 51, de 13 de novembro de 1989, bem como as especialidades que compõem os cargos da Carreira Administração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os fins deste Decreto, entende-se por área de competência governamental o conjunto de atividades vinculadas aos órgãos que integram a estrutura organizacional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São áreas de competência governamental de que trata o § 1º: recursos humanos; apoio operacional; modernização administrativa; ciência e tecnologia; agricultura e produção; comunicação; cultura; desenvolvimento social; desenvolvimento urbano; educação; esporte; finanças; meio ambiente; planejamento; saúde; saúde animal; segurança; transporte e turism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Entende-se por Especialidade o conjunto de atividades exercidas pelos ocupantes dos cargos, atendidas as peculiaridades de formação profissional e/ou nível de escolaridade exigido para ingresso no cargo, ou denominação dada em decorrência das atividades a serem exercidas, discriminadas conforme o Anexo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inciso II do art. 2º do Decreto nº 23.212, de 6 de setembro de 2002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stabelecer as especialidades e atribuições dos cargos que compõem o Quadro de Pessoal do Distrito Federal. (NR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e Decreto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 de março de 200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3/2005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/3/2005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19:00Z</dcterms:created>
  <dc:creator>CLDF</dc:creator>
  <dc:description/>
  <cp:keywords/>
  <dc:language>en-US</dc:language>
  <cp:lastModifiedBy>Clarice Zanella</cp:lastModifiedBy>
  <cp:lastPrinted>2009-09-24T17:22:00Z</cp:lastPrinted>
  <dcterms:modified xsi:type="dcterms:W3CDTF">2015-03-02T15:31:00Z</dcterms:modified>
  <cp:revision>3</cp:revision>
  <dc:subject/>
  <dc:title>CLDF</dc:title>
</cp:coreProperties>
</file>