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05,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lui o art. 16-A e o parágrafo único ao art. 46 e altera o art. 50 do Regimento Intern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Incluir o art. 16-A no Regimento Interno da Câmara Legislativa do Distrito Federal,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6-A. Ficam os Deputados Distritais impedidos de exercerem cumulativamente os cargos de Membro da Mesa Diretora, Corregedor, Ouvidor e Presidente das comissões permanentes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Incluir um parágrafo único ao art. 46, do Regimento Interno da Câmara Legislativa do Distrito Federal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6. 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suplente em substituição ao membro titular, quando exercer o cargo de Presidente de comissão permanente, deverá optar por um deles, renunciando ou solicitando afastamento do cargo do qual é titula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50 do Regimento Interno da Câmara Legislativa do Distrito Federal, passa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0. A Corregedoria da Câmara Legislativa será exercida pelo Deputado Distrital eleito para o cargo de Corregedor na mesma eleição das Presidências das Comissões Permanentes, com mandato de um ano, permitida uma reeleição na mesma legisla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i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0/5/2004, e republicado em 22/7/2005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7:00Z</dcterms:created>
  <dc:creator>CLDF</dc:creator>
  <dc:description/>
  <cp:keywords/>
  <dc:language>en-US</dc:language>
  <cp:lastModifiedBy>ana.cascardo</cp:lastModifiedBy>
  <dcterms:modified xsi:type="dcterms:W3CDTF">2011-05-17T18:56:00Z</dcterms:modified>
  <cp:revision>10</cp:revision>
  <dc:subject/>
  <dc:title>CLDF</dc:title>
</cp:coreProperties>
</file>