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485, DE 25 DE NOVEMB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alíquota incidente sobre importações realizadas por contribuinte do ICM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plica-se a alíquota prevista no art. 18, inciso II, alínea </w:t>
      </w:r>
      <w:r>
        <w:rPr>
          <w:rFonts w:cs="Tahoma" w:ascii="Tahoma" w:hAnsi="Tahoma"/>
          <w:i/>
          <w:sz w:val="24"/>
        </w:rPr>
        <w:t>d</w:t>
      </w:r>
      <w:r>
        <w:rPr>
          <w:rFonts w:cs="Tahoma" w:ascii="Tahoma" w:hAnsi="Tahoma"/>
          <w:sz w:val="24"/>
        </w:rPr>
        <w:t xml:space="preserve"> da Lei nº 1.254, de 8 de novembro de 1996, nas importações realizadas por contribuinte do ICM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disposto neste artigo não alcança as importações de bens de ativo permanente ou para uso ou consumo do estabelec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 revogado o § 2º do art. 14 da Lei nº 3.266, de 30 de dezembro de 2003, acrescentado pela Lei nº 3.395, de 30 de julho de 200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5 de novemb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7º da República e 4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11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3:15:00Z</dcterms:created>
  <dc:creator>CLDF</dc:creator>
  <dc:description/>
  <dc:language>en-US</dc:language>
  <cp:lastModifiedBy>Clarice</cp:lastModifiedBy>
  <dcterms:modified xsi:type="dcterms:W3CDTF">2007-06-27T23:15:00Z</dcterms:modified>
  <cp:revision>2</cp:revision>
  <dc:subject/>
  <dc:title>CLDF</dc:title>
</cp:coreProperties>
</file>