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4.357, DE 9 DE JANEIRO DE 200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gulamenta a Lei nº 2.663, de 4 de janeiro de 2001, que </w:t>
      </w:r>
      <w:r>
        <w:rPr>
          <w:rFonts w:cs="Tahoma" w:ascii="Tahoma" w:hAnsi="Tahoma"/>
          <w:b/>
          <w:i/>
          <w:sz w:val="24"/>
          <w:szCs w:val="24"/>
        </w:rPr>
        <w:t>Institui o regime opcional de trabalho de quarenta horas semanais para os servidores das carreiras do serviço públ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o disposto na Lei nº 2.663, de 4 de janeiro de 2001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bservados os requisitos e comprovados o interesse da Administração, a necessidade dos serviços e a existência de recursos orçamentários, os órgãos da administração direta, autárquica e fundacional do Governo do Distrito Federal poderão oferecer a opção pelo regime de 40 (quarenta) horas semanais de trabalho aos servidores integrantes das carreiras do serviço público do Distrito Federal, observados os critérios estabelecidos n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brigatoriamente, será realizada avaliação semestral do desempenho das unidades beneficiárias do regime opcional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ra fins de sua permanência ou cess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A concessão do regime de 40 (quarenta) horas deverá obedecer, estritamente, às seguintes cond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mprovação de déficit da carga horária para garantir a execução dos serviç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isponibilidade orçamentária e financeira para custear o aumento da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fins do disposto no artigo anterior a solicitação será submetida à autoridade competente, acompanhada das seguintes inform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justificativa da chefia da unidade solicitante, contendo a área onde há carência de pessoal e o quantitativo de servidores necessário ao bom andamento do serviç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imativa de cus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claração da unidade financeira, quanto à disponibilidade de recursos para custeio da despesa n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Uma vez aprovada a solicitação, caberá ao dirigente da Unidade divulgar o quantitativo disponível com vistas aos servidores exercerem o direito de opção pela jornada de trabalho de quarenta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vedada a concessão do regime opcional de trabalho de 40 (quarenta) horas semanais aos servidores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ossuam carga horária reduzida por força de legislação especí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ejam em gozo de qualquer licença ou afastamento previstos em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ejam beneficiários de horário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afastamentos e licenças previstos em lei implicam no cancelamento automático do regime de 40 (quarenta) horas, exceto aqueles decorrent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licença para tratamento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ticipação em cursos e ou treinamentos de interesse da Administ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fé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vencimento do servidor optante será calculado proporcionalmente ao número de horas acrescidas à sua jornada de trabalho, com reflexo nas parcelas dele decorr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servidor optante pelo regime de 40 (quarenta) horas de trabalho poderá retornar à situação anterior, a qualquer tempo, por interesse da Administração ou por solicitação própria, mediante comunicação, com antecedência mínima de 30 (tri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Quando do retorno à jornada de trabalho originária, o servidor não terá direito à integralização ao vencimento de qualquer parcela percebida por força da ampliação de jornada regulada por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mpete ao titular do órgão autorizar a opção pelo regime de 40 (quarenta) horas semanais de trabalho de que dispõe este Decreto, mediante publicaçã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abe à Secretaria de Estado de Gestão Administrativa, no contexto de suas atribuições regimentais, estabelecer mecanismos de avaliação do desempenho de que trata o parágrafo único do art. 1º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21.354, de 13 de julho de 2000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9 de janeiro de 200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23:00Z</dcterms:created>
  <dc:creator>CLDF</dc:creator>
  <dc:description/>
  <cp:keywords/>
  <dc:language>en-US</dc:language>
  <cp:lastModifiedBy>Clarice Zanella</cp:lastModifiedBy>
  <dcterms:modified xsi:type="dcterms:W3CDTF">2015-04-17T13:01:00Z</dcterms:modified>
  <cp:revision>4</cp:revision>
  <dc:subject/>
  <dc:title>CLDF</dc:title>
</cp:coreProperties>
</file>