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4.513, DE 31 DE MARÇO DE 200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á nova redação a dispositivo do Decreto nº 21.298, de 29 de junho de 2000, que regulamenta a Lei distrital nº 2.393, de 7 de junho de 1999, que cria o Colégio Militar Dom Pedr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º, o parágrafo único do art. 9º e os §§ 1º e 2º do art. 30 do Decreto nº 21.298, de 29 de junho de 2000, passam a vigorar com as seguintes red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O Colégio Militar tem a seguinte estrutura Organizacion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Órgãos de Dire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mando do Colégio Milita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Corpo de alunos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epartamento de Ensin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Órgãos Colegiad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selho de Ensin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selho de Class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Órgãos de Assessoramento direto ao Coman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eção de Qualidade Educa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elações Públi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Órgãos de Apoio Administrativo e Educacion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ecretaria G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ivisão de Telemática Educa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mpanhia de Serviços Ger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gremiações Estudanti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racterização, descrição, atribuição e competência de cada organismo do Colégio Militar serão fixados nos Regimentos Escolar e Interno, respectivamente, conforme a sua função no Colég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º 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 autorizado ao Corpo de Bombeiros Militar do Distrito Federal firmar e manter convênios com a Associação de Pais e Mestres – APM, como entidade comantenedora do Colégio Militar D. Pedro II, ou com entidades com personalidade jurídica para fins educacionais que possam atender os interesses do Colégio Milita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0. 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o desenvolvimento das atividades descritas poderá ser cobrada uma taxa de manutenção ou contribuição, estabelecida pelo Colégio Militar, que deve ser descrita no Regimento Escolar e Interno, respectivamente, e também par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................................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...............................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..............................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...............................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valores das taxas de manutenção ou contribuições e de indenizações serão definidos pelo Colégio Militar e publicados em Boletim Interno e em informativos, para que se tornem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31 de março de 200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4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07:00Z</dcterms:created>
  <dc:creator>CLDF</dc:creator>
  <dc:description/>
  <cp:keywords/>
  <dc:language>en-US</dc:language>
  <cp:lastModifiedBy>Clarice Zanella</cp:lastModifiedBy>
  <dcterms:modified xsi:type="dcterms:W3CDTF">2015-04-16T16:37:00Z</dcterms:modified>
  <cp:revision>4</cp:revision>
  <dc:subject/>
  <dc:title>CLDF</dc:title>
</cp:coreProperties>
</file>