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489, DE 6 DE DEZEM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Introduz alteração na Lei nº 1.254 de 8 de novembro de 1996, que </w:t>
      </w:r>
      <w:r>
        <w:rPr>
          <w:rFonts w:cs="Tahoma" w:ascii="Tahoma" w:hAnsi="Tahoma"/>
          <w:b/>
          <w:i/>
          <w:sz w:val="24"/>
        </w:rPr>
        <w:t>Dispõe quanto ao Imposto sobre Operações relativas à Circulação de Mercadorias e sobre Prestações de Serviços de Transporte Interestadual e Intermunicipal e de Comunicação – ICMS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1.254, de 8 de novembro de 1996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o art. 18, inciso II, alínea “d”, os números 4 e 6 passam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8. 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) máquinas industriais, diretamente utilizadas no processo produtivo, observada a especificação no regulamento; móveis e mobiliário médico-cirúrgico classificados nas posições 9401, 9402, 9403, excetuadas as subposições 9401.10 e 9401.20 da NCM/SH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) vestuário e seus acessórios, classificados nas posições 4203, 6101 a 6117 e 6201 a 6217 da NCM/SH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o art. 18, no inciso II, alínea “d”, fica acrescentado o seguinte número 17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8. 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17) obras de marcenaria ou de carpintaria para construções, incluídos os painéis celulares, os painéis para soalhos e as fasquias para telhados (</w:t>
      </w:r>
      <w:r>
        <w:rPr>
          <w:rFonts w:cs="Tahoma" w:ascii="Tahoma" w:hAnsi="Tahoma"/>
          <w:i/>
          <w:sz w:val="24"/>
        </w:rPr>
        <w:t>shingles</w:t>
      </w:r>
      <w:r>
        <w:rPr>
          <w:rFonts w:cs="Tahoma" w:ascii="Tahoma" w:hAnsi="Tahoma"/>
          <w:sz w:val="24"/>
        </w:rPr>
        <w:t xml:space="preserve"> e </w:t>
      </w:r>
      <w:r>
        <w:rPr>
          <w:rFonts w:cs="Tahoma" w:ascii="Tahoma" w:hAnsi="Tahoma"/>
          <w:i/>
          <w:sz w:val="24"/>
        </w:rPr>
        <w:t>shakes</w:t>
      </w:r>
      <w:r>
        <w:rPr>
          <w:rFonts w:cs="Tahoma" w:ascii="Tahoma" w:hAnsi="Tahoma"/>
          <w:sz w:val="24"/>
        </w:rPr>
        <w:t>), de madeira, classificadas na posição 4418 da NCM/SH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, produzindo efeitos a partir de 1º de janeiro de 200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6 de dezem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12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3:09:00Z</dcterms:created>
  <dc:creator>CLDF</dc:creator>
  <dc:description/>
  <dc:language>en-US</dc:language>
  <cp:lastModifiedBy>Clarice</cp:lastModifiedBy>
  <dcterms:modified xsi:type="dcterms:W3CDTF">2007-06-27T23:09:00Z</dcterms:modified>
  <cp:revision>2</cp:revision>
  <dc:subject/>
  <dc:title>CLDF</dc:title>
</cp:coreProperties>
</file>