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4.205, DE 10 DE NOVEMBRO DE 2003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gulamenta a Lei nº 2.545, de 28 de abril de 2000, que </w:t>
      </w:r>
      <w:r>
        <w:rPr>
          <w:rFonts w:cs="Tahoma" w:ascii="Tahoma" w:hAnsi="Tahoma"/>
          <w:b/>
          <w:i/>
          <w:sz w:val="24"/>
          <w:szCs w:val="24"/>
        </w:rPr>
        <w:t>Dispõe sobre a proteção dos documentos de arquivos público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e tendo em vista o art. 5º do Decreto nº 8.530, de 14 de março de 1985, combinado com o inciso I do art. 7º da Lei nº 2.545, de 28 de abril de 2000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Sistema de Arquivos do Distrito Federal – SIARDF tem como objetivos principais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segurar a proteção e preservação da documentação arquivística do Poder Público do Distrito Federal, como elemento de prova e instrumento de apoio à administração e pelo seu valor histórico e cultu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harmonizar as atividades nas diversas fases de administração dos documentos de arquivo – corrente, intermediária, permanente – atendendo às peculiaridades dos órgãos geradores da documentação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acilitar o acesso ao patrimônio arquivístic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ins de constituição do Sistema de Arquivos do Distrito Federal – SIARDF, considera-se parte integrante do patrimônio arquivístico público o conjunto de documentos organicamente produzidos ou recebidos por instituições públicas, em decorrência de atividade específica de cada órgão da administração direta e indireta do Distrito Federal, qualquer que seja o suporte da informação ou a natureza do docu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documentos de arquivo caracterizam-se, conforme a fase de seu ciclo de vida, com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rrente: constituída por conjuntos de documentos em tramitação ou que, embora ultimados, sejam objeto de consultas freqüentes, cabendo sua administração ao órgão de ori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termediária: constituída por conjuntos de documentos que, cessada ou reduzida sua utilidade nas unidades orgânicas, onde se acumularam, são transferidos dos arquivos correntes e aguardam destinação final em depósitos de armazenagem temporária, cujo acesso à consulta fica condicionado à regulamentação específica, ressalvados os usos dos órgãos de origem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ermanente: constituída por conjuntos de documentos de valor probatório, cultural e informativo que devem ser preservados permanentemente e assegurado o acess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ódigo de Classificação de Documentos de Arquivo é um instrumento de trabalho utilizado para classificar todo e qualquer documento produzido ou recebido por um órgão no exercício de suas funções e ativ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Tabela de Temporalidade e Destinação de Documentos é um instrumento arquivístico resultante de avaliação, que indica o tempo de permanência dos documentos nos arquivos corrente e intermediário e sua destinação final, para o arquivo de guarda permanente ou elim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Código de Classificação de Documentos de Arquivo e a Tabela de Temporalidade e Destinação de Documentos, aprovados para os órgãos da administração direta e indireta do Distrito Federal, apresentam-se estruturados em dez classes, s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uas desenvolvidas e destinadas às atividades-meio, comuns a todos os órgãos da administração direta e indiret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 demais serão destinadas às atividades específicas ou atividades-fim dos órgãos da Administração Direta e Indiret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aberá aos órgãos da administração direta e indireta do Distrito Federal constituir Comissões Permanentes de Avaliação de Documentos para desenvolver as classes referentes às suas atividades específicas, estabelecendo os respectivos prazos de guarda e a destinação dos docu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documentos relativos às atividades-meio, a serem mantidos, transferidos, recolhidos ou eliminados, serão classificados de conformidade com o Código de Classificação de Documentos de Arquivo e com a Tabela de Temporalidade e Destinação de Documentos, aprovados de acordo com as normas vig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Todos os documentos produzidos e acumulados pela administração direta e indireta do Distrito Federal que não sejam considerados como de valor permanente só poderão ser eliminados nos prazos estabelecidos na Tabela de Temporalidade e Destinação de Documentos, após autorização do órgão central do SIAR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mpete ao órgão central do Sistema de Arquivos do Distrito Federal aprovar o Código de Classificação de Documentos de Arquivo e a Tabela de Temporalidade e Destinação de Documentos relativos às atividades-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acervos documentais permanentes a serem recolhidos ao Arquivo Público do Distrito Federal – ArPDF pelos órgãos da administração direta e indireta do Distrito Federal deverão estar organizados, avaliados, higienizados, acondicionados e acompanhados de instrumento descritivo que permita sua iden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Compõem a estrutura orgânica do Sistema de Arquivos do Distrito Federal – SIAR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selho de Arquivos do Distrito Federal – órgão deliber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rquivo Público do Distrito Federal – ArPDF – órgão central do sistema de Arquivos do Distrito Federal – SIAR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unidades específicas dos órgãos da administração direta e indireta do Distrito Federal – órgãos setor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efinição dos órgãos setoriais de que trata o inciso III será objeto de decreto específico e recairá em unidade técnica que compõe a estrutura organizacional de cada órg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Compete ao órgão central do SIAR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laborar, segundo princípios arquivísticos, as diretrizes e normas e definir os métodos para a organização e funcionamento das atividades de arquivo corrente, intermediário e perman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rientar, quanto à localização e instalação de centros de arquivamento intermediário, no âmbito da administração direta e indiret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ivulgar o SIARDF e promover a consecução da política de arqu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estar orientação técnica quanto aos assuntos relacionados com o SIAR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opor a política de acesso aos documento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rientar a avaliação, seleção e preparo de documentos de arquivo a serem submetidos à microfilma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estar orientação técnica aos órgãos componentes do SIARDF, sem prejuízo da subordinação administrativa aos órgãos a que estiverem vincul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articipar do planejamento de elaboração de sistemas de processamento eletrônico de dados aplicados a documentos de arqu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solicitar, quando necessário, orientação técnica ao Conselho Nacional de Arquivos – CONARQ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manter cadastro geral atualizado das unidades responsáveis pela guarda de documentos arquivíst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compatibilizar a ação do SIARDF com as normas e diretrizes emanadas do Conselho Nacional de Arquivos – órgão central do Sistema Nacional de Arquivos – SIN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aprovar proposta de eliminação de documentos apresentada pelos órgãos da Administração Direta e Indiret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celebrar convênios de cooperação técnica junto aos órgãos da administração direta e indiret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manter intercâmbio com entidades nacionais e internacionais, públicas e privada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 – propor a realização de programas de aperfeiçoamento, reciclagem e exten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Compete aos órgãos setoriais do SIARDF em suas áreas de atu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xecutar as atividades específicas do SIAR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xecutar, programar e acompanhar projetos definidos pelo órgão central do SIAR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zelar pelo cumprimento das diretrizes e normas disciplinadoras do SIAR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treinamento de pessoal envolvido com atividades de arqu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companhar e orientar a execução das atividades arquivísticas, de acordo com as rotinas estabeleci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manter cadastro dos acervos arquivísticos pertencentes às suas estruturas organizacio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estar ao órgão central do SIARDF informações sobre suas atividade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presentar sugestões visando ao aprimoramento do SIAR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s competências, composição e demais disposições referentes ao Conselho de Arquivos do Distrito Federal, instituído pelo inciso I do art. 8º deste Decreto, serão estabelecidas em regulamento próprio pelo titular da Secretaria de Estado de 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s procedimentos a serem cumpridos pelos órgãos setoriais, visando à obtenção de autorização do órgão central do SIARDF para a eliminação de documentos, de acordo com o inciso XII, art. 9º, serão objeto de ato específico a ser publicado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s dúvidas e omissões surgidas em decorrência deste Decreto serão dirimidas pelo órgão central do SIAR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órgão central baixará atos necessários à implantação do SIAR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16.</w:t>
      </w:r>
      <w:r>
        <w:rPr>
          <w:rFonts w:cs="Tahoma" w:ascii="Tahoma" w:hAnsi="Tahoma"/>
          <w:sz w:val="24"/>
          <w:szCs w:val="24"/>
        </w:rPr>
        <w:t xml:space="preserve"> Revogam-se as disposições em contrário, especialmente o Decreto nº 11.133, de 13 de junho de 1988.</w:t>
      </w:r>
    </w:p>
    <w:p>
      <w:pPr>
        <w:pStyle w:val="Normal"/>
        <w:spacing w:before="120" w:after="0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0 de novembro de 2003</w:t>
      </w:r>
    </w:p>
    <w:p>
      <w:pPr>
        <w:pStyle w:val="Normal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5º da República e 44º de Brasília</w:t>
      </w:r>
    </w:p>
    <w:p>
      <w:pPr>
        <w:pStyle w:val="Normal"/>
        <w:spacing w:before="120" w:after="0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1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7:00Z</dcterms:created>
  <dc:creator>CLDF</dc:creator>
  <dc:description/>
  <cp:keywords/>
  <dc:language>en-US</dc:language>
  <cp:lastModifiedBy>Clarice Zanella</cp:lastModifiedBy>
  <dcterms:modified xsi:type="dcterms:W3CDTF">2015-11-04T13:23:00Z</dcterms:modified>
  <cp:revision>3</cp:revision>
  <dc:subject/>
  <dc:title>CLDF</dc:title>
</cp:coreProperties>
</file>