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31.718, DE 25 DE MAIO DE 2010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a a força-tarefa interórgãos destinada a instruir, operacionalizar e dar celeridade aos processos administrativos relacionados à implementação dos programas habitacionais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XXVI,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grupo de trabalho destinado a instruir, operacionalizar e dar celeridade aos processos administrativos integrantes dos programas habitacionais desenvolvidos pela Companhia de Desenvolvimento Habitacional do Distrito Federal – CODHAB em cumprimento ao que prescrevem a Lei nº 3.877, de 26 de junho de 2006, e a Lei Complementar nº 796, de 22 de dezembro de 200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ompanhia de Desenvolvimento Habitacional do Distrito Federal – CODHAB em conjunto com a Secretaria de Estado de Justiça, Direitos Humanos e Cidadania do Distrito Federal – SEJUS, por meio da Subsecretaria de Cidadania, ficarão responsáveis pela nomeação da força-tarefa, andamento e agilização dos trabalhos definindo os prazos e cronogra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órgãos citados neste artigo poderão designar outros servidores integrantes dos demais órgãos do Distrito Federal para atuar no grupo de trabalho, de acordo com a necess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atuação dos servidores de que trata este artigo dar-se-á sem prejuízo de seus vencimentos e gratific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supervisão geral dos trabalhos ficará a cargo do Diretor-Presidente da Companhia de Desenvolvimento Habitacional do Distrito Federal – CODHA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ODHAB definirá por meio de portaria os prazos para a execução dos trabalhos da força-taref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disponibilizada parte das instalações físicas da SEJUS localizada na Estação do Metrô 114 Sul para a realização dos trabalh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e Decreto entre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5 de maio de 2010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2º da República e 5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GÉRIO SCHUMANN ROSS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5/201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05:00Z</dcterms:created>
  <dc:creator>CLDF</dc:creator>
  <dc:description/>
  <cp:keywords/>
  <dc:language>en-US</dc:language>
  <cp:lastModifiedBy>Clarice Zanella</cp:lastModifiedBy>
  <dcterms:modified xsi:type="dcterms:W3CDTF">2014-04-03T20:32:00Z</dcterms:modified>
  <cp:revision>3</cp:revision>
  <dc:subject/>
  <dc:title>CLDF</dc:title>
</cp:coreProperties>
</file>