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31.270, DE 22 DE JANEIRO DE 201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ulamenta o instituto da progressão por antiguidade dos ocupantes dos empregos da Tabela Especial de Emprego Comunitá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I, da Lei Orgânica do Distrito Federal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regulamentado, nos termos deste Decreto, o instituto da progressão por antiguidade, aplicável aos ocupantes dos empregos de Agente Comunitário de Saúde e de Agente de Vigilância Ambiental em Saúde da Tabela Especial de Emprego Comunitário do Distrito Federal, de que trata a Lei nº 3.716, de 9 de dezembro de 2005, a Lei nº 3.870, de 16 de junho de 2006, e a Lei nº 4.440, de 15 de dezembro de 200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rogressão na Tabela Especial de Emprego Comunitário do Distrito Federal ocorre pelo critério de antiguidade, por meio da mudança de referência para aquela imediatamente superior, a cada doze meses de efetivo serviço prestado, de acordo com o § 1º do art. 7º da Lei nº 3.716, de 9 de dezembro de 2005, alterado pelo art. 1º da Lei nº 3.870, de 16 de junho de 2006, e pelo art. 8º da Lei nº 4.440, de 15 de dezembro de 200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Consideram-se períodos de efetivo serviço para efeitos deste artigo aqueles contados de data a data, sem qualquer dedução na contag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progressão por antiguidade de que trata este artigo não se efetivará nos casos de falta e de suspensão do contrato de trabalho do empreg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Nos casos do parágrafo anterior, será reiniciada a contagem do interstício do empregado a partir do primeiro dia de retorno ao servi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progressão por antiguidade para os ocupantes do emprego de Agente Comunitário de Saúde, a partir da referência XI, somente será efetivada mediante apresentação de certificado de conclusão de nível méd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to de efetivação da progressão por antiguidade deve ser publicado no mesmo mês em que se completou o interst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efeitos funcionais e financeiros decorrentes da progressão por antiguidade retroagem a data em que se completou o interstício de cada empreg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interstícios que se completaram antes da edição deste regulamento geram direito à progressão por antiguidade retro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 22 de janeiro de 201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2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1/201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1COpts">
    <w:name w:val="_1 C Opt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1CN">
    <w:name w:val="_1 CN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1COpts"/>
    <w:qFormat/>
    <w:pPr>
      <w:spacing w:before="120" w:after="0"/>
      <w:ind w:left="3969" w:hanging="0"/>
      <w:jc w:val="both"/>
    </w:pPr>
    <w:rPr>
      <w:b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Autoria">
    <w:name w:val="Autoria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14:00Z</dcterms:created>
  <dc:creator>CLDF</dc:creator>
  <dc:description/>
  <cp:keywords/>
  <dc:language>en-US</dc:language>
  <cp:lastModifiedBy>Clarice Zanella</cp:lastModifiedBy>
  <dcterms:modified xsi:type="dcterms:W3CDTF">2013-12-02T13:16:00Z</dcterms:modified>
  <cp:revision>4</cp:revision>
  <dc:subject/>
  <dc:title>CLDF</dc:title>
</cp:coreProperties>
</file>