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N"/>
        <w:spacing w:before="120" w:after="0"/>
        <w:jc w:val="center"/>
        <w:rPr/>
      </w:pPr>
      <w:r>
        <w:rPr/>
        <w:t>DECRETO Nº 31.134, DE 8 DE DEZEMBRO DE 2009</w:t>
      </w:r>
    </w:p>
    <w:p>
      <w:pPr>
        <w:pStyle w:val="Ementa1"/>
        <w:rPr/>
      </w:pPr>
      <w:r>
        <w:rPr/>
        <w:t xml:space="preserve">Dispõe sobre o pagamento da gratificação natalícia dos servidores distritais vinculados ao Regime Geral de Previdência Soci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são conferidas pelo art. 100, incisos VII e XXVI da Lei Orgânica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que o servidor sem vínculo efetivo, bem como o contratado temporário e o empregado público da administração direta, autárquica e fundacional do Distrito Federal vinculam-se ao Regime Geral de Previdência Social, nos termos estabelecidos no § 13 do art. 40 da Constituiçã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que o desconto da contribuição para a seguridade social devido pelos segurados vinculados ao Regime Geral de Previdência Social deve ser repassado ao Instituto Nacional de Seguridade Social até o dia 20 de dezembro de cada ano, conforme a norma previdenciária federal contida nos §§ 7º e 1º dos arts. 214 e 216, respectivamente, do Decreto federal nº 3.048, de 6 de maio de 1999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, ainda, que o Distrito Federal, nos termos da Lei distrital nº 3.279/2003, faz o acerto da gratificação natalícia até o dia 20 de dezembro de cada ano, DECRE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servidor ocupante exclusivamente de cargo em comissão, o contratado temporário e o empregado público da administração direta, autárquica e fundacional do Distrito Federal perceberão a gratificação natalícia, instituída pela Lei nº 3.279, de 31 de dezembro de 2003, no mês de dezembro, por mês de exercício no respectivo an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gratifica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poderá ser antecipada em 50%, no mês de junh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agamento estabelecido neste Decreto será feito até o dia 20 (vinte) de dezembro de cada ano, descontado o adiantamento a que se refere o parágrafo único do artigo anterior, se houve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e Decreto entra em vigor em 1º de janeiro de 201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8 de dezembro de 2009</w:t>
      </w:r>
    </w:p>
    <w:p>
      <w:pPr>
        <w:pStyle w:val="1COpts"/>
        <w:rPr/>
      </w:pPr>
      <w:r>
        <w:rPr/>
        <w:t>122º da República e 50º de Brasília</w:t>
      </w:r>
    </w:p>
    <w:p>
      <w:pPr>
        <w:pStyle w:val="1CN"/>
        <w:rPr/>
      </w:pPr>
      <w:r>
        <w:rPr/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12/200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1COpts">
    <w:name w:val="_1 C Opt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1CN">
    <w:name w:val="_1 CN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eanos">
    <w:name w:val="_Autoria e 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menta1">
    <w:name w:val="_Ementa"/>
    <w:basedOn w:val="1COpts"/>
    <w:qFormat/>
    <w:pPr>
      <w:spacing w:before="120" w:after="0"/>
      <w:ind w:left="3969" w:hanging="0"/>
      <w:jc w:val="both"/>
    </w:pPr>
    <w:rPr>
      <w:b/>
    </w:rPr>
  </w:style>
  <w:style w:type="paragraph" w:styleId="Ttuloeassinatura">
    <w:name w:val="_Título e assinatura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">
    <w:name w:val="Autoria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37:00Z</dcterms:created>
  <dc:creator>CLDF</dc:creator>
  <dc:description/>
  <cp:keywords/>
  <dc:language>en-US</dc:language>
  <cp:lastModifiedBy>Clarice Zanella</cp:lastModifiedBy>
  <cp:lastPrinted>2010-12-14T16:35:00Z</cp:lastPrinted>
  <dcterms:modified xsi:type="dcterms:W3CDTF">2014-04-09T18:12:00Z</dcterms:modified>
  <cp:revision>4</cp:revision>
  <dc:subject/>
  <dc:title>CLDF</dc:title>
</cp:coreProperties>
</file>