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30.137, DE 5 DE MARÇO DE 2009</w:t>
      </w:r>
    </w:p>
    <w:p>
      <w:pPr>
        <w:pStyle w:val="Ementa1"/>
        <w:rPr/>
      </w:pPr>
      <w:r>
        <w:rPr/>
        <w:t>Aprova o Regulamento Simplificado para contratação de serviços e aquisição de bens a ser adotado pelas organizações sociais assim qualificadas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X e XXI, da Lei Orgânica do Distrito Federal, e tendo em vista o disposto no art. 17 da Lei nº 4.081, de 4 de janeiro de 2008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 aprovado o regulamento simplificado para contratação de serviços e aquisição de bens pelas organizações sociais, assim qualificadas, no âmbito do Distrito Federal, na forma do anexo 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março de 2009</w:t>
      </w:r>
    </w:p>
    <w:p>
      <w:pPr>
        <w:pStyle w:val="1COpts"/>
        <w:rPr/>
      </w:pPr>
      <w:r>
        <w:rPr/>
        <w:t>121º da República e 49º de Brasília</w:t>
      </w:r>
    </w:p>
    <w:p>
      <w:pPr>
        <w:pStyle w:val="1CN"/>
        <w:rPr/>
      </w:pPr>
      <w:r>
        <w:rPr/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3/2009, e republicado em 12/3/200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3/200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5:00Z</dcterms:created>
  <dc:creator>CLDF</dc:creator>
  <dc:description/>
  <cp:keywords/>
  <dc:language>en-US</dc:language>
  <cp:lastModifiedBy>Clarice Zanella</cp:lastModifiedBy>
  <dcterms:modified xsi:type="dcterms:W3CDTF">2014-08-12T20:52:00Z</dcterms:modified>
  <cp:revision>4</cp:revision>
  <dc:subject/>
  <dc:title>CLDF</dc:title>
</cp:coreProperties>
</file>