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94, DE 8 DE DEZ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á nova redação ao art. 5º da Lei nº 1.864, de 1998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5º da Lei nº 1.864, de 19 de janeiro de 1998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5º A critério da Administração, poderão ser concedidas, ao servidor ocupante de cargo efetivo, desde que não esteja em estagio probatório, licenças para o trato de assuntos particulares pelo prazo de até três anos consecutivos, sem remuneraçã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licença poderá ser interrompida, a qualquer tempo, a pedido do servidor ou no interesse do serviç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empre a critério da Administração, poderão ser concedidas novas licenç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assegurado às servidoras públicas do Distrito Federal o direito de iniciar a fruição da licença-prêmio por assiduidade a que fizerem jus logo após o término da licença à gestante de que trata o art. 207 da Lei nº 8.112, de 11 de dezembro de 1990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15/3/2005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reito assegurado neste artigo aplica-se, inclusive, à licença-prêmio por assiduidade cujo período de aquisição for completado até dez dias antes do término da licença à gesta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o término da licença-prêmio por assiduidade, o servidor público retornará à mesma lotação e com a mesma jornada de trabalho de antes do início da licença. </w:t>
      </w:r>
      <w:r>
        <w:rPr>
          <w:rFonts w:cs="Tahoma" w:ascii="Tahoma" w:hAnsi="Tahoma"/>
          <w:i/>
        </w:rPr>
        <w:t>(Artigo vetado pelo Governador, mas mantido pela Câmara Legislativa. Promulgação publicada no Diário Oficial do Distrito Federal, de 15/3/2005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8 de dez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12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56:00Z</dcterms:created>
  <dc:creator>CLDF</dc:creator>
  <dc:description/>
  <cp:keywords/>
  <dc:language>en-US</dc:language>
  <cp:lastModifiedBy>clarice</cp:lastModifiedBy>
  <dcterms:modified xsi:type="dcterms:W3CDTF">2008-10-13T14:49:00Z</dcterms:modified>
  <cp:revision>3</cp:revision>
  <dc:subject/>
  <dc:title>CLDF</dc:title>
</cp:coreProperties>
</file>