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25.222, DE 15 DE OUTUBRO DE 2004</w:t>
      </w:r>
    </w:p>
    <w:p>
      <w:pPr>
        <w:pStyle w:val="Ementa1"/>
        <w:rPr/>
      </w:pPr>
      <w:r>
        <w:rPr/>
        <w:t>Introduz alterações no Decreto nº 24.430, de 2 de março de 2004, e dá outra providência. (1ª alteraçã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a Lei nº 2.483, de 19 de novembro de 1999, e a Lei nº 1.314, de 19 de dezembro de 1996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Decreto nº 24.430, de 2 de março de 2004, fica alterado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inciso II do art. 17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7. 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nas hipóteses de que trata o inciso III do § 2º do art. 12, nos prazos regulamentares definidos na legislação tributár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item I do art. 19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comprovação de recolhimento dos valores a que se referem o inciso III do art. 10 e o inciso III do § 2º do art. 12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o disposto no art. 18 do Decreto nº 24.430, de 2 de março de 2004, ao incentivo creditício do Programa de Promoção do Desenvolvimento Econômico Integrado e Sustentável do Distrito Federal – PRÓ-DF, de que trata a Lei nº 2.483, de 19 de novembro de 1999, e do Programa de Apoio ao Desenvolvimento Econômico e Social do Distrito Federal – PADES/ DF, de que trata a Lei nº 1.314, de 19 de dez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, aplicando-se aos processos em and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5 de outubro de 2004</w:t>
      </w:r>
    </w:p>
    <w:p>
      <w:pPr>
        <w:pStyle w:val="Autoriaeanos"/>
        <w:rPr/>
      </w:pPr>
      <w:r>
        <w:rPr/>
        <w:t>116º da República e 45º de Brasília</w:t>
      </w:r>
    </w:p>
    <w:p>
      <w:pPr>
        <w:pStyle w:val="1CN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3:00Z</dcterms:created>
  <dc:creator>CLDF</dc:creator>
  <dc:description/>
  <cp:keywords/>
  <dc:language>en-US</dc:language>
  <cp:lastModifiedBy>Clarice Zanella</cp:lastModifiedBy>
  <dcterms:modified xsi:type="dcterms:W3CDTF">2015-03-05T16:01:00Z</dcterms:modified>
  <cp:revision>5</cp:revision>
  <dc:subject/>
  <dc:title>CLDF</dc:title>
</cp:coreProperties>
</file>