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 xml:space="preserve">DECRETO Nº 24.360, DE 14 DE JANEIRO DE 2004 </w:t>
      </w:r>
    </w:p>
    <w:p>
      <w:pPr>
        <w:pStyle w:val="Ementa1"/>
        <w:rPr/>
      </w:pPr>
      <w:r>
        <w:rPr/>
        <w:t xml:space="preserve">Dispõe sobre a aplicação de normas regulamentares ao Imposto sobre Serviços de Qualquer Natureza – IS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no uso das atribuições que lhe são conferidas pelo inciso VII do art. 100 da Lei Orgânica do Distrito Federal, e tendo em vista o disposto na Lei Complementar nº 116, de 31 de julho de 2003, no art. 103 do Decreto-Lei nº 82, de 26 de dezembro de 1966, na Lei Complementar nº 687, de 17 de dezembro de 2003, e na Lei nº 3.247, de 17 de dezembro de 2003, DECRET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licam-se à administração do Imposto sobre Serviços de Qualquer Natureza – ISS a Lei Complementar nº 687, de 17 de dezembro de 2003, e a Lei nº 3.247, de 17 de dezembro de 2003, bem como as disposições do Decreto nº 16.128, de 6 de dezembro de 1994, e suas normas complementares, naquilo em que não forem incompatívei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, produzindo efeitos conforme dispõem o art. 6º da Lei Complementar nº 687, de 2003, e o art.4º da Lei nº 3.247, de 2003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4 de janeiro de 2004</w:t>
      </w:r>
    </w:p>
    <w:p>
      <w:pPr>
        <w:pStyle w:val="Autoriaeanos"/>
        <w:rPr/>
      </w:pPr>
      <w:r>
        <w:rPr/>
        <w:t>116º da República e 44º de Brasília</w:t>
      </w:r>
    </w:p>
    <w:p>
      <w:pPr>
        <w:pStyle w:val="1CN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1:00Z</dcterms:created>
  <dc:creator>CLDF</dc:creator>
  <dc:description/>
  <cp:keywords/>
  <dc:language>en-US</dc:language>
  <cp:lastModifiedBy>Clarice Zanella</cp:lastModifiedBy>
  <dcterms:modified xsi:type="dcterms:W3CDTF">2015-04-17T13:04:00Z</dcterms:modified>
  <cp:revision>4</cp:revision>
  <dc:subject/>
  <dc:title>CLDF</dc:title>
</cp:coreProperties>
</file>