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25.662, DE 11 DE MARÇO DE 2005</w:t>
      </w:r>
    </w:p>
    <w:p>
      <w:pPr>
        <w:pStyle w:val="Ementa1"/>
        <w:rPr/>
      </w:pPr>
      <w:r>
        <w:rPr/>
        <w:t>Dispõe sobre a criação de unidade orgânica, extinção e criação de cargo no Centro de Assistência Judiciária do Distrito Federal – CEAJUR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ICE-GOVERNADORA NO EXERCÍCIO DO CARGO DE GOVERNADOR DO DISTRITO FEDERAL, no uso das atribuições que lhe confere o art. 92 e incisos VII e XXVI do art. 100 da Lei Orgânica do Distrito Federal, combinado com o art. 3º da Lei nº 2.299, de 21 de janeiro de 199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extinta a Gerência de Apoio Operacional, da estrutura do Centro de Assistência Judiciária do Distrito Federal – CEAJUR, criada pelo Decreto nº 24.653, de 16 de junho de 2004, bem como o cargo em comissão constante do Anexo I, d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competências da Gerência, ora extinta, constantes do art. 3º do Decreto nº 24.653, de 16 de junho de 2004, ficam transferidas para o Gabinete do Diretor-Geral do Centro de Assistência Judiciária do Distrito Federal – CEAJU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criado o Núcleo de Assistência Jurídica do Núcleo Bandeirante, na estrutura do Centro de Assistência Judiciária do Distrito Federal – CEAJUR, subordinado à Governadoria, bem como o Cargo em Comissão constante do Anexo II, d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competências do Núcleo de Assistência Jurídica do Núcleo Bandeirante, criado por este Decreto, são as constantes do art. 22, incisos I a VII, do Decreto nº 22.490, de 19 de dezembr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atribuições do Coordenador do Núcleo de Assistência Jurídica do Núcleo Bandeirante são as constantes do art. 23, incisos I a VIII, do Decreto nº 22.490, de 19 de dezembr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alterada a denominação do Núcleo de Assistência Jurídica do Juizado Especial do Guará, criado na estrutura do Centro de Assistência Judiciária do Distrito Federal – CEAJUR, pela Lei nº 3.174, de 11 de julho de 2003, para Núcleo de Assistência Jurídica do Guará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3º do Decreto nº 24.011, de 2 de setembro de 2003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1 de março de 2005</w:t>
      </w:r>
    </w:p>
    <w:p>
      <w:pPr>
        <w:pStyle w:val="Autoriaeanos"/>
        <w:rPr/>
      </w:pPr>
      <w:r>
        <w:rPr/>
        <w:t>117º da República e 45º de Brasília</w:t>
      </w:r>
    </w:p>
    <w:p>
      <w:pPr>
        <w:pStyle w:val="1CN"/>
        <w:rPr/>
      </w:pPr>
      <w:r>
        <w:rPr/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3/2005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4/3/2005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8:00Z</dcterms:created>
  <dc:creator>CLDF</dc:creator>
  <dc:description/>
  <cp:keywords/>
  <dc:language>en-US</dc:language>
  <cp:lastModifiedBy>Clarice Zanella</cp:lastModifiedBy>
  <dcterms:modified xsi:type="dcterms:W3CDTF">2015-03-02T14:27:00Z</dcterms:modified>
  <cp:revision>4</cp:revision>
  <dc:subject/>
  <dc:title>CLDF</dc:title>
</cp:coreProperties>
</file>