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25.346, DE 17 DE NOVEMBRO DE 2004</w:t>
      </w:r>
    </w:p>
    <w:p>
      <w:pPr>
        <w:pStyle w:val="Ementa1"/>
        <w:rPr/>
      </w:pPr>
      <w:r>
        <w:rPr/>
        <w:t>Extingue e cria núcleos e cargos em comissão que menciona, na estrutura do Centro de Assistência Judiciária do Distrito Federal – CEAJUR, subordinado ao Gabinete do Governador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DO DISTRITO FEDERAL, no exercício do cargo de Governador e no uso das atribuições que lhe são conferidas pelo art. 92 e incisos VII e XXVI do art. 100 da Lei Orgânica do Distrito Federal, combinados com o art. 3º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xtinto o Núcleo de Assistência Jurídica de Defesa do Consumidor da estrutura do Centro de Assistência Judiciária do Distrito Federal – CEAJUR, criado pela Lei nº 3.174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xtinto o Núcleo de Assistência Jurídica Comunitária e Itinerante da estrutura do Centro de Assistência Judiciária do Distrito Federal – CEAJUR, criado pelo Decreto nº 24.011, de 2 de setemb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criado o Núcleo de Assistência Jurídica Central e Defesa do Consumidor na estrutura do Centro de Assistência Judiciária do Distrito Federal – CEAJUR, subordinado ao Gabinete d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Núcleo de que trata o art. 3º deste Decreto terá competência pa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or ações de competência dos núcleos circunscri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trocinar a defesa da mulher vítima de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patrocinar a defesa do idos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patrocinar a defesa das pessoas portadoras de necessidades especiai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atrocinar a defesa d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criado o Núcleo de Análises Técnicas, na estrutura do Centro de Assistência Judiciária do Distrito Federal – CEAJUR, subordinado ao Gabinete d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Ficam extintos e criados os cargos constantes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aberá ao Diretor-Geral do Centro de Assistência Judiciária do Distrito Federal – CEAJUR definir os núcleos circunscricionais e especializ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1COpts"/>
        <w:spacing w:before="120" w:after="0"/>
        <w:rPr/>
      </w:pPr>
      <w:r>
        <w:rPr/>
        <w:t>Brasília, 17 de novembro de 2004</w:t>
      </w:r>
    </w:p>
    <w:p>
      <w:pPr>
        <w:pStyle w:val="Autoriaeanos"/>
        <w:rPr/>
      </w:pPr>
      <w:r>
        <w:rPr/>
        <w:t>117º da República e 45º de Brasília</w:t>
      </w:r>
    </w:p>
    <w:p>
      <w:pPr>
        <w:pStyle w:val="1CN"/>
        <w:rPr/>
      </w:pPr>
      <w:r>
        <w:rPr/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11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4:00Z</dcterms:created>
  <dc:creator>CLDF</dc:creator>
  <dc:description/>
  <cp:keywords/>
  <dc:language>en-US</dc:language>
  <cp:lastModifiedBy>Clarice Zanella</cp:lastModifiedBy>
  <dcterms:modified xsi:type="dcterms:W3CDTF">2015-03-12T14:55:00Z</dcterms:modified>
  <cp:revision>5</cp:revision>
  <dc:subject/>
  <dc:title>CLDF</dc:title>
</cp:coreProperties>
</file>