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25.353, DE 18 DE NOVEMBRO DE 2004</w:t>
      </w:r>
    </w:p>
    <w:p>
      <w:pPr>
        <w:pStyle w:val="Ementa1"/>
        <w:rPr/>
      </w:pPr>
      <w:r>
        <w:rPr/>
        <w:t>Dispõe sobre a Gratificação de Atendimento ao Público – GAP aos servidores requisitados para atuarem no Departamento de Trâns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DO DISTRITO FEDERAL, no exercício do cargo de Governador e no uso das atribuições que lhe são conferidas pelo art. 92 e pelo inciso VII do art. 100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Por força do art. 16 da Lei nº 3.192, de 25 de setembro de 2003, a Gratificação de Atendimento ao Público – GAP, instituída pela Lei nº 2.983, de 10 de maio de 2002, é estendida aos servidores integrantes de carreira de outros órgãos da administração direta, autárquica e fundacional, que venham a ser requisitados para desempenho de suas atividades, exclusivamente, no atendimento direto ao público do Departamento de Trâns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prestação dos serviços de atendimento ao público, o Departamento de Trânsito do Distrito Federal procederá à seleção e ao treinamento dos servidores para execução das atividades especific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que trata este Decreto é devida mensalmente a cada servidor em efetivo exercício no atendimento direto ao público do DETRAN-DF, sendo de remuneração variável entre 10% (dez por cento) e 100% (cem por cento) do valor máximo de R$430,00 (quatrocentos e trinta reais), de acordo com a aferição de desempenho, baseada em critérios voltados para a produtividade e qualidade dos serviços, a ser estabelecida em regul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responsáveis pela prestação dos serviços de atendimento ao cidadão-usuário do Departamento de Trânsito do Distrito Federal continuarão vinculados aos seus órgãos de origem para fins de vencimentos, benefícios, vantagens, direitos e obrig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de Atendimento ao Público – GAP não será incorporada aos proventos de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iretor-Geral do Departamento de Trânsito do Distrito Federal poderá, a qualquer tempo e independente de procedimento administrativo prévio, devolver ao órgão de origem o servidor que não demonstrar desempenho satisfatório dentro das atribuições a ele conferi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epartamento de Trânsito do Distrito Federal baixará as instruções complementares para o fiel cumpriment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novembro de 2004</w:t>
      </w:r>
    </w:p>
    <w:p>
      <w:pPr>
        <w:pStyle w:val="Autoriaeanos"/>
        <w:rPr/>
      </w:pPr>
      <w:r>
        <w:rPr/>
        <w:t>117º da República e 45º de Brasília</w:t>
      </w:r>
    </w:p>
    <w:p>
      <w:pPr>
        <w:pStyle w:val="1CN"/>
        <w:rPr/>
      </w:pPr>
      <w:r>
        <w:rPr/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6pts">
    <w:name w:val="_1 C 6pts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6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3:00Z</dcterms:created>
  <dc:creator>CLDF</dc:creator>
  <dc:description/>
  <cp:keywords/>
  <dc:language>en-US</dc:language>
  <cp:lastModifiedBy>Clarice Zanella</cp:lastModifiedBy>
  <dcterms:modified xsi:type="dcterms:W3CDTF">2015-03-12T13:25:00Z</dcterms:modified>
  <cp:revision>4</cp:revision>
  <dc:subject/>
  <dc:title>CLDF</dc:title>
</cp:coreProperties>
</file>