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DECRETO Nº 25.482, DE 28 DE DEZEMBRO DE 2004</w:t>
      </w:r>
    </w:p>
    <w:p>
      <w:pPr>
        <w:pStyle w:val="Ementa1"/>
        <w:rPr/>
      </w:pPr>
      <w:r>
        <w:rPr/>
        <w:t>Altera a denominação da Secretaria de Estado de Planejamento e Coordenação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, NO EXERCÍCIO DO CARGO DE GOVERNADOR DO DISTRITO FEDERAL e no uso das atribuições que lhe confere o art. 100, inciso XXVI, da Lei Orgânica do Distrito Federal, combinado com o art. 3º, inciso III, da Lei nº 2.299, de 21 de janeiro de 1999, e considerando as disposições contidas na Lei nº 3.418, de 4 de agosto de 2004, observadas as alterações constantes da Lei nº 3.484, de 25 de novembro de 2004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Secretaria de Estado de Planejamento e Coordenação passa a denominar-se Secretaria de Estado de Planejamento, Coordenação e Parce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inseridos no art. 1º do Anexo I do Decreto nº 25.000, de 27 de agosto de 2004, os seguintes incis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 – promover a execução e o acompanhamento, bem como avaliar as atividades de parcerias público-privadas, elaborando estudos para a implantação de novas parceri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 – dar suporte ao Conselho Gestor de Parcerias Público-Privadas – CGP a que se refere o art. 19 da Lei nº 3.418, de 4 de agosto de 2004, bem como promover a realização de processos licitatórios aprovados pelo CGP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I – assegurar a transparência e o controle social das ações decorrentes de parcerias e terceirizações firm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criada, na estrutura da Secretaria de Estado de Planejamento, Coordenação e Parcerias, a Subsecretária de Parcerias Público-Privadas, sem aumento de despe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compor a Subsecretári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, ficam criados os cargos em comissão e de natureza especial, na forma do Anexo I, e extintos os cargos em comissão da estrutura da Secretaria de Estado de Gestão Administrativa, constantes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ubsecretária de Parcerias Público-Privadas terá as seguintes competênci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xecutar, acompanhar e avaliar as atividades operacionais e de coordenação de parcerias público-priv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 e realizar ações com vistas a dar suporte ao Conselho Gestor de Parcerias Público Privadas – CGP a que se refere o art. 19 da Lei nº 3.418, de 4 de agosto de 200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alizar os processos licitatórios aprovados pelo CGP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laborar estudos de viabilidade e prospecção de novas oportunidades de terceirizações e parce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ar apoio técnico aos órgãos na elaboração de propostas de parceria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opor normas e mecanismos que assegurem a transparência e o controle social das ações decorrentes de parcerias e terceirizações firm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, o Decreto nº 25.398, de 2 de dezembro de 2004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 28, de dezembro de 2004</w:t>
      </w:r>
    </w:p>
    <w:p>
      <w:pPr>
        <w:pStyle w:val="Autoriaeanos"/>
        <w:rPr/>
      </w:pPr>
      <w:r>
        <w:rPr/>
        <w:t>117º da República e 45º de Brasília</w:t>
      </w:r>
    </w:p>
    <w:p>
      <w:pPr>
        <w:pStyle w:val="1CN"/>
        <w:rPr/>
      </w:pPr>
      <w:r>
        <w:rPr/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0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12/200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3:00Z</dcterms:created>
  <dc:creator>CLDF</dc:creator>
  <dc:description/>
  <cp:keywords/>
  <dc:language>en-US</dc:language>
  <cp:lastModifiedBy>Clarice Zanella</cp:lastModifiedBy>
  <dcterms:modified xsi:type="dcterms:W3CDTF">2015-03-05T15:07:00Z</dcterms:modified>
  <cp:revision>7</cp:revision>
  <dc:subject/>
  <dc:title>CLDF</dc:title>
</cp:coreProperties>
</file>