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N"/>
        <w:spacing w:before="120" w:after="0"/>
        <w:jc w:val="center"/>
        <w:rPr/>
      </w:pPr>
      <w:r>
        <w:rPr/>
        <w:t>DECRETO Nº 30.523, DE 6 DE JULHO DE 2009</w:t>
      </w:r>
    </w:p>
    <w:p>
      <w:pPr>
        <w:pStyle w:val="Ementa1"/>
        <w:rPr/>
      </w:pPr>
      <w:r>
        <w:rPr/>
        <w:t>Cria o Programa de Coleta Seletiva dos Órgãos e Entidades Públicos do Govern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no uso das atribuições que lhe confere o art. 100, incisos VII e XXVI, da Lei Orgânica do Distrito Federal, e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 necessidade de se atender à Lei nº 3.517, de 27 de dezembro de 2004, que “Dispõe sobre a coleta seletiva de lixo nos órgãos e entidades do Poder Público, no âmbito do Distrito Federal”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 necessidade de adequação da legislação distrital citada à atual estrutura administrativ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 existência do Programa A3P – Agenda Ambiental na Administração Pública, coordenado pelo Ministério do Meio Ambiente, que se propõe a implementar a gestão socioambiental sustentável das atividades administrativas e operacionais do Governo, aí incluído o manejo adequado e a diminuição do volume de resíduos gerados, com ações de coleta seletiva com vistas à reciclagem de mater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 os termos do Acordo de Empréstimo 7326 – BR, celebrado entre o Distrito Federal e o Banco Mundial, que incluiu no seu objeto o desenvolvimento de um Plano de Reassentamento Involuntário de Renda para os Catadores que operam no aterro do Jóquei Clube; e,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, ainda, o contido no Decreto nº 29.399, de 14 de agosto de 2008, que regulamenta a Lei nº 3.232, de 3 de dezembro de 2003, que dispõe sobre a aprovação do Plano Diretor de Resíduos Sólidos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de Coleta Seletiva dos Órgãos e Entidades Públicos do Governo do Distrito Federal, objetivando a inserção social e econômica dos catadores que operam no aterro do Jóquei Club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atribuições da Secretaria de Estado de Desenvolvimento Urbano e Meio Ambiente do Distrito Federal – SEDUMA, no âmbito do Programa de Coleta Seletiva dos Órgãos e Entidades Públicos do Governo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responsabilidade de coordenar, em articulação com o Serviço de Limpeza Urbana – SLU, a elaboração dos editais de licitação e dos contratos de operação provisória e recuperação do aterro do Jóquei Clube, bem como definir a área a ser utilizada para tal fina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finir a estrutura organizacional destinada ao gerenciamento do progr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direção geral do programa de que trata este Decreto será exercida pelo Secretário de Estado de Desenvolvimento Urbano e Meio Ambient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 Direção Executiva do Programa de Coleta Seletiva dos Órgãos e Entidades Públicos do Governo do Distrito Federal será nomeada por portaria da SEDUM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A Secretaria de Estado de Desenvolvimento Urbano e Meio Ambiente do Distrito Federal, por intermédio dos órgãos e entidades a ela vinculados, disponibilizará a estrutura necessária ao gerenciamento do Programa de Coleta Seletiva dos Órgãos e Entidades Públicos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aberá à Secretaria de Estado de Desenvolvimento Urbano e Meio Ambiente do Distrito Federal – SEDUMA, de forma articulada com a sua Subsecretaria de Meio Ambiente – SUMAM, o Serviço de Limpeza Urbana – SLU e o Programa Brasília Sustentáve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ssegurar o cumprimento das diretrizes e das estratégias fixadas para a consecução dos objetivos e metas do programa de que trata este Decre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rticular junto aos demais órgãos e entidades do Governo do Distrito Federal as ações necessárias para a implantação do progra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riar as Comissões de Coleta Seletiva no âmbito do Govern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definir o marco legal objetivando a inclusão dos catadores que operam no aterro do Jóquei Clube para recebimento da coleta seletiva oriunda da aplicação d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manter atualizado o cadastro dos catadores do aterro do Jóquei Clube por meio do contato contínuo, da promoção de treinamentos e capacitações de acordo com o que estabelece o plano de Reassentamento Involuntário de Renda dos Catadores do Aterro do Jóquei Club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construir, equipar e implantar o Centro de Triagem de resíduos sólidos na Vila Estrut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6 de julho de 2009</w:t>
      </w:r>
    </w:p>
    <w:p>
      <w:pPr>
        <w:pStyle w:val="Autoriaeanos"/>
        <w:rPr/>
      </w:pPr>
      <w:r>
        <w:rPr/>
        <w:t>121º da República e 50º de Brasília</w:t>
      </w:r>
    </w:p>
    <w:p>
      <w:pPr>
        <w:pStyle w:val="1CN"/>
        <w:rPr/>
      </w:pPr>
      <w:r>
        <w:rPr/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7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12:00Z</dcterms:created>
  <dc:creator>CLDF</dc:creator>
  <dc:description/>
  <cp:keywords/>
  <dc:language>en-US</dc:language>
  <cp:lastModifiedBy>clarice.zanella</cp:lastModifiedBy>
  <cp:lastPrinted>2010-12-21T16:12:00Z</cp:lastPrinted>
  <dcterms:modified xsi:type="dcterms:W3CDTF">2014-06-13T15:02:00Z</dcterms:modified>
  <cp:revision>4</cp:revision>
  <dc:subject/>
  <dc:title>CLDF</dc:title>
</cp:coreProperties>
</file>