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03, DE 20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crescenta o inciso III ao § 1º do art. 16 da Lei nº 3.351, de 9 de junh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§ 1º do art. 16 da Lei nº 3.351, de 9 de junho de 2004, fica acrescido do inciso III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1º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ando cedidos para órgãos ou entidades do Governo do Distrito Federal, cuja natureza das competências regimentais seja correlata com as do seu órgão de ori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, com efeitos retroativos a 1º de mai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43:00Z</dcterms:created>
  <dc:creator>CLDF</dc:creator>
  <dc:description/>
  <dc:language>en-US</dc:language>
  <cp:lastModifiedBy>clarice</cp:lastModifiedBy>
  <cp:lastPrinted>2007-05-11T13:18:00Z</cp:lastPrinted>
  <dcterms:modified xsi:type="dcterms:W3CDTF">2007-06-27T21:43:00Z</dcterms:modified>
  <cp:revision>2</cp:revision>
  <dc:subject/>
  <dc:title>CLDF</dc:title>
</cp:coreProperties>
</file>