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LEI Nº 4.537, DE 18 DE FEVEREIRO DE 2011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Deputado Raad Massouh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clui o Desfile das Escolas de Samba de Brasília no calendário oficial de eventos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GOVERNADOR DO DISTRITO FEDERAL, 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cluído, no calendário oficial de eventos do Distrito Federal, o Desfile das Escolas de Samba de Brasília, a ser realizado anualmente nos meses de fevereiro ou março pela União das Escolas de Samba e Blocos de Enredo de Brasília – Uniesb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18 de fevereiro de 2011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3º da República e 51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1/2/201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31:00Z</dcterms:created>
  <dc:creator>CLDF</dc:creator>
  <dc:description/>
  <cp:keywords/>
  <dc:language>en-US</dc:language>
  <cp:lastModifiedBy>clarice.zanella</cp:lastModifiedBy>
  <dcterms:modified xsi:type="dcterms:W3CDTF">2011-02-21T19:00:00Z</dcterms:modified>
  <cp:revision>4</cp:revision>
  <dc:subject/>
  <dc:title>CLDF</dc:title>
</cp:coreProperties>
</file>