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541, DE 18 DE FEVEREIR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o quantitativo estabelecido no Anexo II da Lei nº 3.716, de 9 de dezembro de 2005, e no Anexo I da Lei nº 3.870, de 16 de junho de 2006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GOVERNADOR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quantitativos estabelecidos no Anexo II da Lei nº 3.716, de 9 de dezembro de 2005, e no Anexo I da Lei nº 3.870, de 16 de junho de 2006, passam a ser os constantes nos Anexos I e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despesas decorrentes desta Lei correrão por conta das dotações orçamentárias da Secretaria de Estado de Saúde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4º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8 de fevereir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3º da República e 5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2/2011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NTITATIVOS DE CARG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Lei nº 4.541, de 18 de fevereiro de 2011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65"/>
        <w:gridCol w:w="2278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REI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QUANTITATIVO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ÉDIC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éd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9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RURGIÃO-DENTIST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rurgião-Dentis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FERMEIR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fermei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400</w:t>
            </w:r>
          </w:p>
        </w:tc>
      </w:tr>
      <w:tr>
        <w:trPr/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ência Pública à Saúd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ista em Saúd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600</w:t>
            </w:r>
          </w:p>
        </w:tc>
      </w:tr>
      <w:tr>
        <w:trPr/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écnico em Saúd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xiliar de Saúd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50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NTITATIVOS DE CARGOS</w:t>
      </w:r>
    </w:p>
    <w:p>
      <w:pPr>
        <w:pStyle w:val="Normal"/>
        <w:jc w:val="center"/>
        <w:rPr/>
      </w:pPr>
      <w:r>
        <w:rPr/>
        <w:t>(Lei nº 4.541, de 18 de fevereiro de 2011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29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BELA ESPECIAL DE EMPREGO COMUNITÁRIO DO DISTRITO FEDERAL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>EMPREG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  <w:t>QUANTITATIVO</w:t>
              <w:tab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ENTE COMUNITÁRIO DE SAÚD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80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ENTE DE VIGILÂNCIA AMBIENTAL EM SAÚD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20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5:00Z</dcterms:created>
  <dc:creator>CLDF</dc:creator>
  <dc:description/>
  <cp:keywords/>
  <dc:language>en-US</dc:language>
  <cp:lastModifiedBy>clarice.zanella</cp:lastModifiedBy>
  <dcterms:modified xsi:type="dcterms:W3CDTF">2011-02-21T19:01:00Z</dcterms:modified>
  <cp:revision>9</cp:revision>
  <dc:subject/>
  <dc:title>CLDF</dc:title>
</cp:coreProperties>
</file>