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545, DE 2 DE MARÇ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Roberto Lucen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i a Semana dos Contadores de História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eventos do Distrito Federal a Semana dos Contadores de Histórias no Distrito Federal, a ser celebrada, anualmente, na última semana do mês de julho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6.479, de 2020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mana dos Contadores de Histórias no Distrito Federal acontecerá em homenagem a Luís da Câmara Cascudo, falecido em 30 de julho de 198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os Contadores de Histórias no Distrito Federal tem como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alorizar o patrimônio cultural imaterial brasil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mocratizar o acesso aos bens culturais imate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valorizar a diversidade cultural brasil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tribuir para a difusão das manifestações das artes verbais, poéticas da oralidade e da literatura brasil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centivar a formação de pessoal qualificado para difusão das artes verb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opiciar o intercâmbio entre as diversas cultu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omover espaço de debates e ações nas áreas de tradição oral e litera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 de març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3/201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instituída a Semana dos Contadores de Histórias no Distrito Federal, a ser celebrada, anualmente, na última semana de ju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02:00Z</dcterms:created>
  <dc:creator>CLDF</dc:creator>
  <dc:description/>
  <cp:keywords/>
  <dc:language>en-US</dc:language>
  <cp:lastModifiedBy>Alex Cojorian</cp:lastModifiedBy>
  <dcterms:modified xsi:type="dcterms:W3CDTF">2020-01-21T22:02:00Z</dcterms:modified>
  <cp:revision>2</cp:revision>
  <dc:subject/>
  <dc:title>CLDF</dc:title>
</cp:coreProperties>
</file>