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16, DE 27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Eurides Brito e Pedro Pass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 xml:space="preserve">Assegura aos professores do sistema de ensino do Distrito Federal e do sistema federal de ensino a concessão de desconto na aquisição de ingressos para eventos artísticos, culturais e desportivos. </w:t>
      </w:r>
      <w:r>
        <w:rPr>
          <w:rFonts w:cs="Tahoma" w:ascii="Tahoma" w:hAnsi="Tahoma"/>
          <w:i/>
        </w:rPr>
        <w:t>(Ementa com a redação da Lei nº 5.642, de 22/3/2016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ssegurada aos professores do sistema de ensino do Distrito Federal e do sistema federal de ensino a concessão de desconto de 50% na aquisição de ingressos para eventos artísticos, culturais e desportivos realizados no Distrito Federal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5.642, de 22/3/2016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esconto é aplicado ainda que, sobre o valor do ingresso, já esteja sendo aplicado desconto ou preço promocional.</w:t>
      </w:r>
      <w:r>
        <w:rPr>
          <w:rFonts w:cs="Tahoma" w:ascii="Tahoma" w:hAnsi="Tahoma"/>
          <w:i/>
        </w:rPr>
        <w:t xml:space="preserve"> (Parágrafo com a redação da Lei nº 5.580, de 23/12/2015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§ 2º O disposto neste artigo aplica-se a todos os profissionais das redes pública e particular do Distrito Federal que estejam em exercício de suas atividades educacionais ou aposentados.</w:t>
      </w:r>
      <w:r>
        <w:rPr>
          <w:rFonts w:cs="Tahoma" w:ascii="Tahoma" w:hAnsi="Tahoma"/>
          <w:i/>
        </w:rPr>
        <w:t xml:space="preserve"> (Parágrafo com a redação da Lei nº 5.580, de 23/12/2015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isposto nesta Lei aplica-se a todos os professores das redes pública e particular do Distrito Federal e do sistema federal de ensino que estejam em exercício de suas atividades educacionais ou aposentados. </w:t>
      </w:r>
      <w:r>
        <w:rPr>
          <w:rFonts w:cs="Tahoma" w:ascii="Tahoma" w:hAnsi="Tahoma"/>
          <w:i/>
        </w:rPr>
        <w:t>(Artigo com a redação da Lei nº 5.642, de 22/3/2016</w:t>
      </w:r>
      <w:r>
        <w:rPr>
          <w:rFonts w:cs="Tahoma" w:ascii="Tahoma" w:hAnsi="Tahoma"/>
          <w:sz w:val="24"/>
          <w:szCs w:val="24"/>
        </w:rPr>
        <w:t xml:space="preserve">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testamento da condição de professor do sistema de ensino do Distrito Federal ou do sistema federal de ensino se dá mediante a apresentação de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5.642, de 22/3/2016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carteira funcional de professor da rede pública de ensino do Distrito Federal ou do sistema federal de ensino; </w:t>
      </w:r>
      <w:r>
        <w:rPr>
          <w:rFonts w:cs="Tahoma" w:ascii="Tahoma" w:hAnsi="Tahoma"/>
          <w:i/>
        </w:rPr>
        <w:t>(Inciso com a redação da Lei nº 5.642, de 22/3/2016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carteira funcional emitida por estabelecimento privado de ensino; </w:t>
      </w:r>
      <w:r>
        <w:rPr>
          <w:rFonts w:cs="Tahoma" w:ascii="Tahoma" w:hAnsi="Tahoma"/>
          <w:i/>
        </w:rPr>
        <w:t>(Inciso com a redação da Lei nº 4.820, de 27/4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carteira de identidade e contracheque; ou </w:t>
      </w:r>
      <w:r>
        <w:rPr>
          <w:rFonts w:cs="Tahoma" w:ascii="Tahoma" w:hAnsi="Tahoma"/>
          <w:i/>
        </w:rPr>
        <w:t>(Inciso com a redação da Lei nº 4.820, de 27/4/201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arteira de identidade e documento de identificação expedido pela entidade sindical.</w:t>
      </w:r>
      <w:r>
        <w:rPr>
          <w:rFonts w:cs="Tahoma" w:ascii="Tahoma" w:hAnsi="Tahoma"/>
          <w:i/>
        </w:rPr>
        <w:t xml:space="preserve"> (Inciso com a redação da Lei nº 4.820, de 27/4/2012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escumprimento do disposto nesta Lei sujeitará o infrator à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ul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aberá à regulamentação, no prazo de noventa dias a partir da publicação da Lei, dispor sobre o órgão competente para a fiscalização da Lei e aplicação da multa, cujo valor mínimo se fixa em R$5.000,00 (cinco mil reais) e o máximo em R$50.000,00 (cinqüenta mil reais), atualizados pelo Índice Nacional de Preços ao Consumidor – INP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04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ssegura aos professores do sistema de ensino do Distrito Federal a concessão de desconto na aquisição de ingressos para eventos artísticos, culturais e desportiv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5.104, de 2013.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assegurada aos professores do sistema de ensino do Distrito Federal a concessão de desconto de 50% (cinqüenta por cento) na aquisição de ingressos para eventos artísticos, culturais e desportivos realizados no Distrito Federal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O desconto será aplicado ainda que sobre o valor do ingresso já esteja sendo aplicado desconto ou preço promocional.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b/>
          <w:i/>
        </w:rPr>
        <w:t xml:space="preserve"> Art. 1º</w:t>
      </w:r>
      <w:r>
        <w:rPr>
          <w:rFonts w:cs="Tahoma" w:ascii="Tahoma" w:hAnsi="Tahoma"/>
          <w:i/>
        </w:rPr>
        <w:t xml:space="preserve"> Fica assegurada a professores, pedagogos, orientadores educacionais e servidores da carreira Assistência à Educação do sistema de ensino do Distrito Federal a concessão de desconto de 50% na aquisição de ingressos para eventos artísticos, culturais e desportivos realizados no Distrito Federal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16"/>
          <w:szCs w:val="16"/>
        </w:rPr>
        <w:t>(Artigo com a redação da Lei nº 5.580, de 23/12/2015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O disposto neste artigo aplica-se a todos os professores das redes pública e particular do Distrito Federal, que estejam em exercício de suas atividades educacionais e aposentados. </w:t>
      </w:r>
      <w:r>
        <w:rPr>
          <w:rFonts w:cs="Tahoma" w:ascii="Tahoma" w:hAnsi="Tahoma"/>
          <w:sz w:val="16"/>
          <w:szCs w:val="16"/>
        </w:rPr>
        <w:t>(Artigo revogado pela Lei nº 5.580, de 23/12/2015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O atestamento da condição de professor do sistema de ensino do Distrito Federal dar-se-á por meio da apresentação do contracheque com a carteira de identidade.</w:t>
      </w:r>
    </w:p>
    <w:p>
      <w:pPr>
        <w:pStyle w:val="Footnote"/>
        <w:jc w:val="both"/>
        <w:rPr/>
      </w:pPr>
      <w:r>
        <w:rPr>
          <w:rFonts w:cs="Tahoma" w:ascii="Tahoma" w:hAnsi="Tahoma"/>
          <w:b/>
        </w:rPr>
        <w:t>Texto alterado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O atestamento da condição de professor do sistema de ensino do Distrito Federal se dará mediante a apresentação d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Caput</w:t>
      </w:r>
      <w:r>
        <w:rPr>
          <w:rFonts w:cs="Tahoma" w:ascii="Tahoma" w:hAnsi="Tahoma"/>
          <w:sz w:val="16"/>
          <w:szCs w:val="16"/>
        </w:rPr>
        <w:t xml:space="preserve"> com a redação da Lei nº 4.820, de 27/4/2012.)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I – carteira funcional de professor da rede pública de ensino do Distrito Federal; </w:t>
      </w:r>
      <w:r>
        <w:rPr>
          <w:rFonts w:cs="Tahoma" w:ascii="Tahoma" w:hAnsi="Tahoma"/>
          <w:sz w:val="16"/>
          <w:szCs w:val="16"/>
        </w:rPr>
        <w:t>(Inciso com a redação da Lei nº 4.820, de 27/4/2012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28:00Z</dcterms:created>
  <dc:creator>CLDF</dc:creator>
  <dc:description/>
  <cp:keywords/>
  <dc:language>en-US</dc:language>
  <cp:lastModifiedBy>Clarice Zanella</cp:lastModifiedBy>
  <cp:lastPrinted>2007-05-11T13:10:00Z</cp:lastPrinted>
  <dcterms:modified xsi:type="dcterms:W3CDTF">2016-03-31T20:15:00Z</dcterms:modified>
  <cp:revision>11</cp:revision>
  <dc:subject/>
  <dc:title>CLDF</dc:title>
</cp:coreProperties>
</file>