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Nº 3.152, DE 6 DE MAIO DE 2003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Programa de Estímulo à Implantação e ao Desenvolvimento do Setor Logístico do Distrito Federal – PRÓ-DF/Logístic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rograma de Estímulo à Implantação e ao Desenvolvimento do Setor Logístico do Distrito Federal – PRÓ-DF/Logístico, criado por esta Lei, institui tratamento tributário especial referente ao Imposto sobre Operações Relativas à Circulação de Mercadorias e sobre Prestações de Serviços de Transporte Interestadual e Intermunicipal e de Comunicação – ICMS e ao Imposto sobre Serviços de Qualquer Natureza – IS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° Os incentivo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incidirão sobre operações com mercadorias próprias ou por conta e ordem de terceiros e prestações de serviço de transporte de cargas e encomendas e de serviços acessórios, realizadas por operadores logíst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° Para os efeitos do PRÓ-DF/Logístico, considera-se operador logístico a empresa que direta ou indiretamente preste, em conjunto com o serviço de transporte de cargas e encomendas, os serviços acessórios de coleta ou recebimento, agenciamento, armazenamento, movimentação, gerenciamento de estoque e distribuição ou entrega de bens ou mercadorias próprias ou por conta e ordem de terceir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TRATAMENTO TRIBUTÁRIO ESPECI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m substituição ao regime normal de apuração, fica facultada aos operadores logísticos a opção pelo tratamento tributário especial, consistente no cálculo do ICMS incidente sobre o serviço de transporte interestadual de cargas e encomendas pela aplicação de percentual fixo de 2% (dois por cento) sobre o valor das prestações ocorridas no perío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ontribuinte optante recolherá o ISS incidente sobre os serviços acessórios a que se refere o art. 1º, § 2º, e sobre o serviço de transporte de cargas e encomendas dentro do Distrito Federal, mediante a aplicação da alíquota de 2% (dois por cent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que respeita à apuração do ICMS relativo às prestações de serviços de transporte interestadual, a opção a que se refere o art. 6º implicará renúncia a quaisquer outros créditos fis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as operações com mercadorias próprias ou por conta e ordem de terceiros, o operador logístico, sem prejuízo do aproveitamento do crédito fiscal relativo ao montante do imposto cobrado nas operações e prestações anteriores, aplic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dução de base de cálculo com manutenção de crédito, de tal forma que a carga tributária resulte no percentual de 10% (dez por cento), nas saídas internas destinadas à comercialização ou à industri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batimento de 3% (três por cento) sobre o valor da operação, a título de crédito fiscal adicional, nas saídas interestadu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o Poder Executivo autorizado a estabelecer, para o recolhimento do ICMS e do ISS devidos pelo operador logístico optante pelo tratamento tributário especial do PRÓ-DF/Logístico, prazo adicional de até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m substituição aos documentos previstos no Decreto nº 18.955, de 22 de dezembro de 1997, poderá ser autorizada a utilização do Conhecimento de Transporte Multimodal de Cargas de que tratam os arts. 8º a 10 da Lei nº 9.611, de 19 de fevereiro de 1998, conforme modelo aprovado pela Agência Nacional de Transporte Terrestre – ANTT, ou, alternativamente, de documento equivalente aprovado pela Secretaria de Fazenda e Planejamen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OP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tratamento tributário especial do PRÓ-DF/Logístico será aplicado mediante opção do contribuinte formalizada no livro Registro de Utilização de Documentos Fiscais e Termos de Ocorrência, modelo 6, conforme art. 75 do Convênio SINIEF s/nº, de 15 de dezembro de 197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opção de que trata este arti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verá ser comunicada à repartição fiscal da circunscrição do contribuinte, no prazo de oito dias contado da form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duzirá efeitos a partir do primeiro dia do mês subseqüente ao da comunicação referida no inciso an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briga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a disponibilização, por parte do contribuinte, em meio magnético e por transmissão eletrônica, na freqüência e leiaute estabelecidos pela Secretaria de Fazenda e Planejamento, das informações constantes dos documentos fiscais por ele emitidos e dos estoques de mercado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 contrapartida mensal, no percentual de 0,05% (cinco centésimos por cento) sobre o faturamento objeto do PRÓ-DF/Logístico, sendo 60% (sessenta por cento) para aplicação no programa de que trata a Lei n° 2.594, de 21 setembro de 2000, e 40% (quarenta por cento) para aplicação no programa "Bolsa Universitária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Para optar pelo tratamento tributário especial do PRÓ-DF/Logístico, o contribuinte deverá satisfazer 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stabelecimentos já implantados no Distrito Federal, com pelo menos 1 (um) ano de funcionamento na data da opção a que se refere o artigo anterior, a quantidade mínima mensal de empregados, por estabelecimento acordante, guardará a seguinte relação com o faturamento anual da empres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aturamento anual inferior ou igual a R$200.000,00 (duzentos mil reais), mínimo de 3 (três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faturamento anual superior a R$200.000,00 (duzentos mil reais) e inferior ou igual a R$500.000,00 (quinhentos mil reais), mínimo de 5 (cinco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faturamento anual superior a R$500.000,00 (quinhentos mil reais) e inferior ou igual a R$1.000.000,00 (um milhão de reais), mínimo de 10 (dez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faturamento anual superior a R$1.000.000,00 (um milhão de reais) e inferior ou igual a R$ 2.000.000,00 (dois milhões de reais), mínimo de 15 (quinze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faturamento anual superior a R$2.000.000,00 (dois milhões de reais) e inferior ou igual a R$5.000.000,00 (cinco milhões de reais), mínimo de 30 (trinta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faturamento anual superior a R$5.000.000,00 (cinco milhões de reais), mínimo de 40 (quarenta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estabelecimentos com menos de 1 (um) ano de funcionamento na data da opção a que se refere o artigo anterior, a quantidade mínima mensal de empregados, por estabelecimento acordante, guardará a seguinte relação com o capital subscri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apital subscrito inferior ou igual a R$60.000,00 (sessenta mil reais), mínimo de 5 (cinco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apital subscrito superior a R$60.000,00 (sessenta mil reais) e inferior ou igual a R$ 150.000,00 (cento e cinqüenta mil reais), mínimo de 10 (dez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apital subscrito superior a R$150.000,00 (cento e cinqüenta mil reais) e inferior ou igual a R$ 300.000,00 (trezentos mil reais), mínimo de 15 (quinze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apital subscrito superior a R$300.000,00 (trezentos mil reais) e inferior ou igual a R$ 450.000,00 (quatrocentos e cinqüenta mil reais), mínimo de 30 (trinta)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capital subscrito superior a R$450.000,00 (quatrocentos e cinqüenta mil reais), mínimo de 40 (quarenta) empreg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fins do disposto neste artigo, considera-se faturamento o total das operações e prestações realizadas pelo acordante, incluindo-se as isentas e não-tributadas ou sujeitas à substituição tributária, excluindo-se os cancelamentos, desfazimentos, devoluções ou anulações de operação ou prestação, tomando-se por base o período de doze meses imediatamente anteriores ao mês-referência, valendo o montante apurado para os doze meses segui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efeito de contagem de tempo, fração de mês equivale a mês compl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partir do primeiro dia do décimo terceiro mês da vigência da opção a que se refere o artigo anterior, todos os contribuintes deverão satisfazer as condições constante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inciso 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4º A comprovação do número mínimo mensal de empregados exigido será efetuada por meio da Guia de Recolhimento do FGTS e Informações da Previdência Social – GFIP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5º O operador logístico, alternativamente ao atendimento da relação entre o número mínimo de empregados e o faturamento defin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oderá optar pelo pagamento da contribuição mensal ao Fundo de Solidariedade – FUNSOL/DF, instituído pela Lei Complementar nº 5, de 14 de agosto de 1995, e vinculado à Secretaria de Trabalho e Direitos Humanos, cujos recursos serão destinados ao apoio e financiamento a empreendimentos econômicos produtivos que incrementem os níveis de emprego e renda no Distrito Federal, observada a fórmula VC = NE x Y, o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C é o valor de contribuição mens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E é a diferença entre o número mínimo de empregados exigido e o número de empregados registrados, conforme limites de faturamento, previstos no inciso I deste arti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Y é o piso salarial do empregado do setor de operadores logísticos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VEDA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Não poderá optar pelo tratamento tributário especial do PRÓ-DF/Logístico o contribuint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steja irregular perante o Cadastro Fiscal do Distrito Federal – CF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teja inscrito ou que tenha titular, responsável ou sócio inscrito na Dívida 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ja participante ou tenha titular, responsável ou sócio que participe de empresa inscrita na Dívida Ativa do Distrito Federal ou que tenha a inscrição cadastral cancelada ou suspen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steja ou tenha titular, responsável ou sócio que esteja inadimplente com parcelamentos de débitos fiscais de que sejam beneficiários, ou ainda, irregular com suas obrigações tributária principal e acessória concernentes aos valores constantes nos sistemas informatizados d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steja em débito para com o sistema de seguridade soci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XCLU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erderá o direito à fruição do tratamento tributário especial do PRÓ-DF/Logístico, com a conseqüente restauração da sistemática normal de apuração do ICMS e do ISS, o contribuint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correr em qualquer das situações listadas no artigo an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ixar de atender, conforme o caso, a relação número de empregados/faturamento ou número de empregados/capital subscrito estabelecida no art. 7º e não recolher as contribuições de que tratam o art. 6º, parágrafo único, inciso III, alínea "b", e o art. 7º, § 5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correr em qualquer das situações previstas no art. 62, § 2º, da Lei Complementar nº 4, de 30 de dezembro de 1994, considerando-se, neste caso, o resultado do julgamento em definitivo do respectivo processo na instân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steja irregular com sua obrigação tributária principal concernente aos valores lançados em livros e documentos fiscais, ainda que referente a períodos anteriores à opção de que trata o art. 6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eixar de encaminhar à Secretaria de Fazenda e Planejamento as informações previstas no art. 6º, em meio magnético e por transmissão eletrô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o contribuinte enquadrado em qualquer das situações previstas nos inciso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rá enviada notificação com prazo de 30 (trinta) dias para saneamento da irregula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o contribuinte que fizer prova junto à Secretaria de Fazenda e Planejamento do cumprimento da notificação, dentro do prazo nela estabelecido e acompanhada dos devidos acréscimos legais, se for o caso, não será aplicada a pena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contribuinte que, notificado nos termos do § 1º, não sanar a irregularidade dentro do prazo da notificação perderá o direito à fruição do tratamento tributário especial do PRÓ-DF/Logíst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4º Verificada a situ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, inciso III, a critério do Secretário de Fazenda e Planejamento, poderá ser dispensada a aplicação da pena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 o contribuinte der causa à extinção do crédito tributário no prazo da notificação constante do auto de infração ou do relatório circunstanci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Excluído do tratamento tributário especial do PRÓ-DF/Logístico, o contribuinte ficará obrigado a recolher o imposto devido pela sistemática normal de apuração, a contar do mês em que ocorreu o fato que motivou a exclu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Sanadas as irregularidades que motivaram a perda do benefício, inclusive com o pagamento do respectivo crédito tributário, o contribuinte poderá retornar ao tratamento tributário especial do PRÓ-DF/Logístico, mediante nova opção nos termos do art. 6º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plicam-se ao operador logístico as normas relativas ao armazém-geral contidas na legislação do ICM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Tratamento Tributário Especial instituído por esta Lei será concedido pelo prazo de 10 (dez) anos, podendo ser prorrogado por igual período a critério da autoridade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mai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5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5:00Z</dcterms:created>
  <dc:creator>CLDF</dc:creator>
  <dc:description/>
  <dc:language>en-US</dc:language>
  <cp:lastModifiedBy>anacampos</cp:lastModifiedBy>
  <cp:lastPrinted>2007-07-04T08:34:00Z</cp:lastPrinted>
  <dcterms:modified xsi:type="dcterms:W3CDTF">2007-08-03T12:04:00Z</dcterms:modified>
  <cp:revision>8</cp:revision>
  <dc:subject/>
  <dc:title>CLDF</dc:title>
</cp:coreProperties>
</file>