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27,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que menciona n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vogados os arts. 72, § 3º, e 145, XX,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acrescido ao art. 72 do Regimento Interno da Câmara Legislativa do Distrito Federal o § 7º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2. 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As Comissões Parlamentares de Inquérito serão instaladas respeitada a ordem cronológica do protocolo, salvo deliberação diversa do Colégio de Líd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art. 133, § 2º, do Regimento Interno da Câmara Legislativa do Distrito Federal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33.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ão serão deferidos requerimentos que solicitem a retirada ou inclusão de assinatura das proposições protocoladas, após a respectiv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maio de 200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1/5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16:00Z</dcterms:created>
  <dc:creator>CLDF</dc:creator>
  <dc:description/>
  <dc:language>en-US</dc:language>
  <cp:lastModifiedBy>anacampos</cp:lastModifiedBy>
  <dcterms:modified xsi:type="dcterms:W3CDTF">2007-06-14T20:26:00Z</dcterms:modified>
  <cp:revision>7</cp:revision>
  <dc:subject/>
  <dc:title>CLDF</dc:title>
</cp:coreProperties>
</file>