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564, DE 3 DE MAI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o valor do vencimento básico da carreira Magistério Públic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valores da tabela de vencimentos básicos da carreira Magistério Público do Distrito Federal estabelecidos pelos Anexos II e III da Lei nº 4.075, de 28 de dezembro de 2007, e reajustados por meio das Leis nºs 4.328, de 5 de junho de 2009, e 4.466, de 18 de março de 2010, ficam definidos na forma dos Anexos I e II desta Lei, a contar das datas ali especific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Magistério Público do Distrito Federal, cuja paridade com os servidores ativos esteja assegurada pel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e recursos consignados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3 de mai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4/5/2011, e republicado em 5/9/2011.  Errata publicada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9/2011.</w:t>
      </w:r>
      <w:r>
        <w:br w:type="page"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 DE VENCIMENTO PARA A CARREIRA DE MAGISTÉRIO PÚBLICO DO DISTRITO FEDERAL – ESPECIALISTA DE EDUCAÇÃO E PROFESSOR DE EDUCAÇÃO BÁSICA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5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SPECIALISTA DE EDUCAÇÃO E PROFESSOR DA EDUCAÇÃO BÁSICA – NÍVEL DE VENCIMENTO: I – GRADUAÇÃO/APERFEIÇOAMEN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9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17,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61,5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78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35,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23,17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5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81,9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25,0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10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63,9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50,16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71,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47,0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89,2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43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94,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78,59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9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12,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54,2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78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25,5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08,42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6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79,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19,8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13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58,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39,64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5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46,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86,0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50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92,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72,19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44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13,9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53,0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89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27,9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06,06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14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82,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20,6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28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64,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41,24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84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51,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88,8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69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02,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77,68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5,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20,8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57,6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10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41,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15,38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6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91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27,1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53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82,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54,29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98,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61,8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97,2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97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23,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94,41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1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33,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67,8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43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66,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35,70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4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05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39,0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89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10,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78,13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8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77,5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10,8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36,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55,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21,70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92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50,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83,1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84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00,9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66,36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67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24,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56,0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34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48,0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12,12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2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98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29,4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84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96,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58,95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7,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72,6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03,4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35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45,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06,82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93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47,6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77,8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87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95,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55,69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70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23,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52,7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41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46,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05,58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7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199,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228,2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95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98,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56,46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5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175,6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204,1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50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51,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08,28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3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52,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80,5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6,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05,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61,07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81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30,0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57,3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62,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260,0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14,7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124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ESPECIALISTA DE EDUCAÇÃO E PROFESSOR DE EDUCAÇÃO BÁSICA – NÍVEL DE VENCIMENTO: II – ESPECIALIZA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6,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08,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54,6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52,7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16,9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909,3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90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71,0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16,3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81,1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42,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32,6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55,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34,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78,7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10,9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68,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57,5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21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98,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41,9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42,0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96,7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83,8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87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63,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05,8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74,6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26,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11,6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54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28,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70,4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08,4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57,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40,8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21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94,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35,6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43,5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89,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71,3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89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61,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01,6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79,9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22,8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03,3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8,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28,8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68,2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17,6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57,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36,5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8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96,9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35,5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56,4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93,8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71,1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98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65,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03,5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96,5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31,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07,0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8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34,9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72,0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37,8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69,8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44,1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4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04,8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41,2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80,1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09,6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82,4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1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75,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11,0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23,7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50,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22,0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84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46,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81,3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68,3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92,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62,7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7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18,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52,3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14,0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36,0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04,6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0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90,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23,8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60,8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80,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47,7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4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62,9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95,9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08,6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25,9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91,8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8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36,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68,5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57,5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72,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37,1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53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10,0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41,7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07,3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20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83,4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9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84,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15,4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58,2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68,6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30,8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5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59,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89,6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10,0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18,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79,2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124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ESPECIALISTA DE EDUCAÇÃO E PROFESSOR DE EDUCAÇÃO BÁSICA – NÍVEL DE VENCIMENTO: III – MESTRAD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13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99,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47,7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26,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998,6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095,4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75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60,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07,5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51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920,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015,1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39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21,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68,2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78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43,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936,4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84,0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29,6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68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59,2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7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47,0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91,7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35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94,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83,5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2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10,8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54,7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65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21,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09,4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99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75,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18,3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98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50,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36,6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65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40,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82,6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31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81,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65,3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3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06,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47,7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66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12,8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95,4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1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72,9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13,4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2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45,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26,9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9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40,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79,8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39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80,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59,7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8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08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46,9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77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16,0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93,8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8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76,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14,6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17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52,9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29,2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79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45,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82,9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58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91,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65,9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15,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51,9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30,5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03,8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1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85,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21,5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43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71,0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43,0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93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56,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91,6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87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12,8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83,3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6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27,8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62,4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32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55,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24,8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9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99,8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33,7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79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99,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67,4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3,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72,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05,6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26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44,8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11,2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87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45,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78,0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75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91,0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56,1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62,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19,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51,0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24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38,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02,1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124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ESPECIALISTA DE EDUCAÇÃO E PROFESSOR DE EDUCAÇÃO BÁSICA – NÍVEL DE VENCIMENTO: IV – DOUTORAD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90,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140,8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180,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281,6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61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49,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98,8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22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098,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197,6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22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09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57,6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45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018,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115,3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4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69,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17,3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69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939,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034,6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31,0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77,7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9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62,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955,5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11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93,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39,0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23,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86,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78,0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76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56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00,9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52,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12,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01,9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41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19,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63,7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82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39,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27,4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7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83,9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27,1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14,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67,9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54,3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73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49,0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91,3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47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98,0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82,6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40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14,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56,2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81,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29,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12,4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8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81,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21,7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17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62,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43,5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7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48,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88,0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54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96,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76,0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46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15,8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54,9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92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31,6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09,8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1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84,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22,4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3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68,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44,9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86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53,0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90,6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72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06,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81,3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7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22,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59,4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14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45,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18,9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8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92,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28,8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57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85,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57,7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63,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98,9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1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26,9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97,8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3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34,8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69,5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46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69,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39,0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6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06,6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40,7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92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13,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81,4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9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79,0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12,4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39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58,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24,9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 DO PLANO ESPECIAL DE CARGOS DA CARREIRA MAGISTÉRIO PÚBLICO DO DISTRITO FEDERAL – PECMP, COMPOSTO PELOS CARGOS DE ESPECIALISTA DE EDUCAÇÃO, PROFESSOR CLASSE “A” “B” E “C”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5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EDUCAÇÃO E PROFESSOR CLASSE “A” – NÍVEL DE VENCIMENTO: I – GRADUAÇÃO/APERFEIÇOAMEN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9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17,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61,5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78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35,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23,17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5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81,9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25,0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10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63,9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50,16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71,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47,0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89,2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43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94,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78,59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9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12,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54,2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78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25,5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08,42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6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79,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19,8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13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58,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39,64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5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46,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86,0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50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92,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72,19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44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13,9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53,0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89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27,9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06,06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14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82,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20,6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28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64,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41,24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84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51,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88,8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69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02,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77,68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5,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20,8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57,6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10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41,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15,38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6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91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27,1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53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82,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54,29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98,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61,8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97,2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97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23,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94,41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1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33,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67,8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43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66,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35,70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4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05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39,0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89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10,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78,13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8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77,5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10,8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36,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55,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21,70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92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50,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83,1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84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00,9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66,36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67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24,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56,0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34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48,0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12,12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2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98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29,4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84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96,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58,95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7,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72,6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03,4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35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45,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06,82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93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47,6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77,8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87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95,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55,69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70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23,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52,7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41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46,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05,58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7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199,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228,2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95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98,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56,46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5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175,6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204,1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50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51,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08,28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3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52,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80,5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6,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05,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61,07 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81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30,0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57,3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62,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260,0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14,7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124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EDUCAÇÃO E PROFESSOR CLASSE "A" – NÍVEL DE VENCIMENTO: II – ESPECIALIZA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6,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08,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54,6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52,7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16,9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909,3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90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71,0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16,3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81,1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42,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32,6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55,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34,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78,7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10,9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68,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57,5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21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98,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41,9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42,0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96,7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83,8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87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63,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05,8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74,6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26,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11,6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54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28,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70,4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08,4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57,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40,8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21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94,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35,6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43,5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89,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71,3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89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61,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01,6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79,9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22,8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03,3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8,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28,8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68,2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17,6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57,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36,5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8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96,9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35,5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56,4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93,8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71,1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98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65,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03,5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96,5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31,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07,0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8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34,9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72,0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37,8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69,8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44,1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4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04,8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41,2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80,1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09,6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82,4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1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75,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11,0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23,7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50,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22,0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84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46,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81,3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68,3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92,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62,7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7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18,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52,3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14,0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36,0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04,6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0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90,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23,8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60,8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80,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47,7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4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62,9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95,9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08,6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25,9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91,8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8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36,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68,5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57,5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72,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37,1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53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10,0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41,7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07,3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20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83,4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9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84,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15,4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58,2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68,6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30,8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5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59,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89,6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10,0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18,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79,2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124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EDUCAÇÃO E PROFESSOR CLASSE "A" – NÍVEL DE VENCIMENTO: III – MESTRAD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13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99,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47,7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26,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998,6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095,4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75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60,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07,5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51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920,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015,1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39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21,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68,2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78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43,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936,4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84,0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29,6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68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59,2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7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47,0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91,7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35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94,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83,5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2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10,8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54,7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65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21,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09,4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99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75,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18,3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98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50,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36,6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65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40,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82,6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31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81,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65,3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3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06,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47,7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66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12,8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95,4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1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72,9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13,4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2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45,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26,9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9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40,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79,8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39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80,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59,7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8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08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46,9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77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16,0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93,8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8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76,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14,6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17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52,9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29,2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79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45,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82,9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58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91,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65,9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15,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51,9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30,5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03,8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1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85,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21,5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43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71,0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43,0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93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56,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91,6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87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12,8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83,3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6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27,8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62,4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32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55,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24,8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9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99,8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33,7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79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99,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67,4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3,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72,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05,6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26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44,8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11,2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87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45,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78,0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75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91,0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56,1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62,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19,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51,0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24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38,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02,1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124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EDUCAÇÃO E PROFESSOR CLASSE "A" – NÍVEL DE VENCIMENTO: IV –DOUTORAD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90,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140,8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180,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281,6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61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49,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98,8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22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098,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197,6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22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09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57,6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45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018,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115,3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4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69,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17,3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69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939,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.034,6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31,0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77,7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9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62,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955,5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11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93,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39,0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23,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86,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78,0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76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56,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00,9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52,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12,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801,9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41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19,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63,7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82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39,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727,4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7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83,9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27,1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14,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67,9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654,3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73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49,0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91,3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47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98,0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82,6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40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14,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56,2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81,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29,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512,4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8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81,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21,7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17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62,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443,5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7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48,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88,0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54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96,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76,0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46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15,8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54,9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92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31,6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09,8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1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84,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22,4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3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68,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44,9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86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53,0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90,6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72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06,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81,3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7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22,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59,4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14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45,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18,9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8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92,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28,8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57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85,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57,7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63,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98,9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1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26,9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97,8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3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34,8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69,5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46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69,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39,0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6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06,6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40,7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92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13,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81,4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9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79,0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12,4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39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58,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24,9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124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CLASSE "B" – NÍVEL DE VENCIMENTO: I – GRADUAÇÃO/APERFEIÇOAMEN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1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31,7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71,2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23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63,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342,4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0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99,7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38,4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61,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99,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76,9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68,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606,3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1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36,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212,6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71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37,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74,8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42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75,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149,6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42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07,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43,9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85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14,9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87,9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4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77,9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513,6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28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55,8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.027,3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86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48,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84,0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73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97,8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68,0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9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20,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54,9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18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41,0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09,8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2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92,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26,3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65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85,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52,7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6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65,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98,4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13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30,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96,8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81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38,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70,9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62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77,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41,9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55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12,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44,1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11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24,6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88,2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1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86,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17,7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62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73,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35,5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7,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61,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91,9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14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22,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83,8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83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36,6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66,5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66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73,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33,1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0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12,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41,7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20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24,8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83,5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7,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88,6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17,4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75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77,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34,8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5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65,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93,5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30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30,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87,0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3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42,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70,1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86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284,9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40,2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7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20,0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47,1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43,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240,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294,3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0,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98,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24,6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1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196,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249,3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30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76,5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02,6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60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153,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205,2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55,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81,0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20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110,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162,0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0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34,7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59,8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80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69,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119,6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0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14,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39,0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41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28,9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78,0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124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CLASSE "B" – NÍVEL DE VENCIMENTO: II – ESPECIALIZA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655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29,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71,5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310,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459,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543,0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622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95,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36,7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245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391,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473,5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590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62,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02,7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181,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324,9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405,4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559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29,8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69,3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119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259,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338,6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529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97,9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36,6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058,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195,8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273,1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499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66,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04,5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998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133,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209,0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469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35,8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73,0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939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071,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146,0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440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05,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42,2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881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011,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084,3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412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76,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11,9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825,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952,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023,9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85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47,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82,3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77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894,5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964,6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57,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18,9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53,2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715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837,8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906,5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31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91,0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24,7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662,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782,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849,5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05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63,8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96,8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610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727,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793,6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79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37,0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69,4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559,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674,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738,8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54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10,8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42,5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508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621,7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685,1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29,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85,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16,2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459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570,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632,5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05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59,9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90,4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411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519,9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580,8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182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35,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65,1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364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470,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530,2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158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11,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40,3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317,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422,0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480,6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136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187,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16,0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272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374,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432,0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113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164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192,1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227,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328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384,3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092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141,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168,7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184,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282,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337,5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124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CLASSE "B" – NÍVEL DE VENCIMENTO: III – MESTRAD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754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833,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877,7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509,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666,8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755,5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720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97,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840,9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440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594,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681,9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686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62,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804,8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372,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524,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609,7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653,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27,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69,4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306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455,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538,9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620,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93,8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34,7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24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387,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469,5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589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60,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00,7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178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321,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401,5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558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28,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67,4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116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256,0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334,8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527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96,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34,7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054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192,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269,4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497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64,8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02,6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99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129,6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205,3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468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34,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71,2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936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068,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142,5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439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04,0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40,4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878,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008,0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080,9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411,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74,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10,2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822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949,0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020,4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83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45,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80,6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766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891,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961,2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56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17,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51,6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712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834,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903,2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29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89,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23,1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659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779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846,2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03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62,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95,2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607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724,5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790,4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78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35,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67,8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556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671,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735,7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53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09,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41,0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506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618,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682,1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28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83,6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14,7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456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567,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629,5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04,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58,5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88,9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408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517,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577,9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180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33,8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63,7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361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467,6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527,4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157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09,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38,9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315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419,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477,8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124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CLASSE "B" – NÍVEL DE VENCIMENTO: IV – DOUTORAD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859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942,7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989,8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718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885,5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979,6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823,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905,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951,4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646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810,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902,8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787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867,9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913,1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575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735,9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826,3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752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831,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875,6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505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662,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751,3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718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95,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838,8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436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590,8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677,7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684,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60,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802,8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369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520,4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605,6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651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25,7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67,4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302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451,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534,9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619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91,8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732,8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238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383,7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465,6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587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58,6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98,8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174,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317,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397,6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556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26,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65,53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112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252,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331,0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525,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94,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32,8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051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188,5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265,7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495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63,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600,8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991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126,0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201,71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466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32,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69,4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932,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064,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138,9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437,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02,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38,6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875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004,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077,3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409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72,8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508,5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819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945,7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.017,0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81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43,9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78,9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763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887,9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957,8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54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15,6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49,9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709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831,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899,8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28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87,9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421,5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656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775,8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843,0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02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60,7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93,6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604,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721,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787,2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76,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34,0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66,3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55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668,0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732,6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51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07,8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39,5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503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615,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679,0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27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282,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.313,2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454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564,4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2.626,5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4"/>
        <w:gridCol w:w="1091"/>
        <w:gridCol w:w="1092"/>
        <w:gridCol w:w="1093"/>
        <w:gridCol w:w="215"/>
        <w:gridCol w:w="1092"/>
        <w:gridCol w:w="1092"/>
        <w:gridCol w:w="1093"/>
      </w:tblGrid>
      <w:tr>
        <w:trPr>
          <w:trHeight w:val="238" w:hRule="atLeast"/>
          <w:cantSplit w:val="true"/>
        </w:trPr>
        <w:tc>
          <w:tcPr>
            <w:tcW w:w="124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20 HOR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: 40 HORAS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9/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3/2012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- CLASSE "C” – NÍVEL DE VENCIMENTO I – GRADUAÇÃO/APERFEIÇOAMEN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8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29,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64,1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36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59,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928,3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1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01,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35,4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82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03,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70,9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4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74,0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407,3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29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48,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814,6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89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47,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79,7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78,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94,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59,4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6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20,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52,6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27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41,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705,3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9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94,8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26,1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78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89,6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52,3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4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69,4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300,1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29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38,8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600,3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91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44,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74,6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82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89,0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549,3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7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20,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49,6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35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40,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99,3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4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96,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25,1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89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92,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50,3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2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72,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201,15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44,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45,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402,3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49,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77,59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299,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55,19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78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27,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54,5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57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254,4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309,0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7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05,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31,8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5,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210,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263,7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36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83,4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109,6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73,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166,9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219,36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6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62,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87,91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3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124,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175,8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6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41,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66,58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93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82,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133,17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7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20,9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45,6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54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41,9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91,34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00,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25,1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15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01,8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50,3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9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981,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005,06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78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62,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010,12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962,0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985,37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1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24,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70,73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943,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966,04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5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86,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932,08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4,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924,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947,10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9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49,4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94,20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7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906,5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928,5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5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13,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57,05 </w:t>
            </w:r>
          </w:p>
        </w:tc>
      </w:tr>
      <w:tr>
        <w:trPr>
          <w:trHeight w:val="23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888,8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910,32 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1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777,6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.820,63 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20:00Z</dcterms:created>
  <dc:creator>CLDF</dc:creator>
  <dc:description/>
  <cp:keywords/>
  <dc:language>en-US</dc:language>
  <cp:lastModifiedBy>jorge</cp:lastModifiedBy>
  <dcterms:modified xsi:type="dcterms:W3CDTF">2011-09-30T17:08:00Z</dcterms:modified>
  <cp:revision>28</cp:revision>
  <dc:subject/>
  <dc:title>CLDF</dc:title>
</cp:coreProperties>
</file>