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566, DE 4 DE MAI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Plano Diretor de Transporte Urbano e Mobilidade do Distrito Federal – PDTU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 OBJETIVOS GERAIS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Regem-se por esta Lei as normas gerais básicas para implementação do Plano Diretor de Transporte Urbano e Mobilidade do Distrito Federal – PDTU/DF, em consonância com o Plano Diretor de Ordenamento Territorial do Distrito Federal – PDOT e com o Estatuto das Cidad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mo instrumento de planejamento, o PDTU/DF tem por objetivo definir as diretrizes e as políticas estratégicas para a gestão dos transportes urbanos no âmbito do Distrito Federal e do Entor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DTU/DF deve ser planejado e executado em articulação com os municípios da Região do Ento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DTU/DF fundamenta-se na articulação dos vários modos de transporte com a finalidade de atender às exigências de deslocamento da população, buscando a eficiência geral do Sistema de Transporte Público Coletivo do Distrito Federal – STPC/DF e garantindo condições adequadas de mobilidade para os usuários, cumprindo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elhoria da qualidade de vida da população, mediante a disponibilização de serviço de transporte público regular, confiável e seguro, que permita a mobilidade sustentável e acessibilidade para realização das atividades que a vida moderna impõ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ficiência na prestação dos serviços, mediante rede de transporte integrada em regime de racionalidade operacional, priorizando-se os meios cole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qualidade ambiental efetivada pelo controle dos níveis de poluição atmosférica e sonora e pela proteção do patrimônio histórico e arquitetônico, bem como das diversas áreas residenciais e de vivência coletiva, contra o trânsito indevido d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dução dos custos nos deslocamentos no transporte público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ins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obilidade urbana sustentável: o resultado de um conjunto de políticas de transporte e circulação que visem proporcionar o acesso amplo e democrático ao espaço urbano e rural, priorizando os modos de transporte coletivo e não motorizados de forma efetiva, socialmente inclusiva e ecologicamente susten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cessibilidade: a humanização dos espaços públicos e dos serviços de transporte, estabelecendo-se condições para que sejam utilizados com segurança, equidade, economia e autonomia total ou assis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gerais para a melhoria do transporte urbano e rural e da mobilidade no Distrito Federal e no Entor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duzir a participação relativa dos modos motorizados individ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definir o modelo de circulação de veículos, em especial nas áreas de maior flux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senvolver e estimular os meios não motorizado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econhecer a importância dos deslocamentos de pedestres e ciclistas, com proposições adequadas às características da área de estu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porcionar mobilidade às pessoas com deficiência ou restrição de mo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iorizar, sob o aspecto viário, a utilização do modo coletivo de transportes e a integração de seus diferentes mod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contribuir para preservar Brasília como Patrimônio Cultural da Humanida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primorar a gestão dos serviços do Sistema de Transporte Público Coletivo do Distrito Federal – STPC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presentar soluções eficientes, integradas e compartilhadas de transporte público coletivo no Entorn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RETRIZES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São diretrizes do PDTU/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ticulação com as políticas públicas do Governo do Distrito Federal, sobretudo com as políticas de desenvolvimento urb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doção de medidas articuladas para a promoção dos transportes públicos, regulação da circulação do automóvel, planejamento do território, gestão ambiental e outras políticas públicas afins, garantindo-se a priorização da circulação dos veículos do STPC/DF e o modo de transporte não motorizado sobre o transporte individual motoriz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gestão integrada dos sistemas viários, de transportes e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ção do sistema integrado de transporte público de passageiros do Distrito Federal e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mplantação, recuperação e adaptação de infraestrutura de transporte voltada a atender às necessidades de melhoria da acessibilidade, da informação ao público e da mobilidade dos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priorização do uso de tecnologia rodoviária e ferroviária sustentável, visando à ampliação da capacidade dos modais de transportes existent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fomento ao desenvolvimento e à implantação de novas tecnologias de gestão, operação e controle de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intervenções viárias que proporcionem maior fluidez e segurança à circulação de veículos, pedestres e ciclis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implantação de medidas para ampliar o uso da bicicleta e os deslocamentos de pedestres nas viagens diárias, assegurando-se conforto e segurança para os ciclistas e para os pedest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 – tratamento especial na inserção de polos geradores de viagens, por meio de instituição de instrumentos legais que promovam a adequada acessibilidade aos empreendimentos, garantindo-se a mobilidade de todos os usuários, bem como o desempenho operacional seguro e eficaz dos sistemas viário e de transport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regulação da oferta de vagas de estacionamento onde for necessária, como forma de reduzir a circulação de veículos de transporte individual ou privado, para a viabilidade de padrões sustentáveis de mobilida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GESTÃO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Público promoverá o aumento da participação do transporte público coletivo no atendimento à demanda de interesse do Distrito Federal media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elhoria da qualidade e redução do custo das viagens para o usuário dos serviços do STPC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strição ao uso indiscriminado do transporte motorizado individual, em especial nas situações que levem ao congestionamento v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À Secretaria de Estado de Transportes, como órgão responsável pela gestão do PDTU/DF, compe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lanejar, coordenar, supervisionar, executar e avaliar a política de transporte e mobilidade e a regulamentação dos serviços de transporte urba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abelecer metas de curto, médio e longo prazo para os transportes urbanos do Distrito Federal e de ligação com os municípios do Entorno, com vistas à melhoria da mobilidade da popu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finir instrumento básico da política de transporte e de orientação dos agentes públicos e privados que operam no territó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senvolver os instrumentos legais que integram o STPC/DF em consonância com o PDTU/DF e o PDOT, que constituem parte do processo contínuo e integrado de planejamento e integração se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manter permanentemente canais de informação e de comunicação com o usuário, de forma a divulgar as ações implementadas, facilitar a participação, democratizar o acesso às informações e promover a transparência da gest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manter programas de educação para a mobilidade, em consonância com o órgão de trânsito, devendo-se abordar temas como trânsito e circulação de pessoas, bens, serviços 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onsolidar, monitorar e atualizar as informações do PDTU/DF em um Banco de Dados Georreferenc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PDTU/DF será atualizado por ocasião da realização do censo demográfico do Instituto Brasileiro de Geografia e Estatística – IBGE ou a cada dez anos e revisado a cada cinco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tualiz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baseará em nova pesquisa de origem-destino por amostra de domicílios e incorporará as definições mais recentes emanadas do PDOT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IMPLEMENTAÇÃO DO PLA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Para implementação do PDTU/DF, serão desenvolvidas as seguintes 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leição das ações e intervenções a serem implementadas prioritariamente, de forma a possibilitar a instituição de instrumentos legais que permitam maior participação e interação com os demais setores do Governo e dos municípios do Entorno envolv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e sistema permanente de planejamento das questões relativas à mobilidade, atuando-se de forma integrada com os órgãos do Governo e dos municípios do E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doção de mecanismos de monitoramento da implantação do PDTU/DF, com o acompanhamento do desempenho da mobilidade, por meio de análise de indicadores relativos aos sistemas de transporte coletivo, aos modos não motorizados e ao sistema de trânsito e vi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ção do sistema viário estruturador em consonância com o estabelecido neste Plano, com os instrumentos de política urbana, com o PDOT e com os Planos Lo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mplantação de sistemas de controle operacional, cadastral, de bilhetagem e de informação ao usu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intensificação da regularização, da renovação e da adequação da fro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tomada de decisão para implementar as propostas para cada um dos eixos de transporte do STPC/DF será precedida de estudos particularizados, com precisão e nível de detalhamento superiores aos do PDTU/DF, confirmando-se sua viabilidade técnica, econômica, social e ambiental, bem assim demonstrando-se seu impacto financeiro-orçamentário sobre as conta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RANSPORTE PÚBLICO COLE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transporte público coletivo é serviço público essencial, cuja organização e prestação competem ao Distrito Federal, conforme art. 335, da Lei Orgânica do Distrito Federal, combinado com o art. 30, V, e art. 32, § 1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sistema de transporte coletivo deve ser planejado, coordenado e operado, assegurando aos cidadãos o acesso universal, seguro e equânime ao espaço urbano e r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sistema de transporte coletivo de passageiro compreende o conjunto de técnicas, meios, sistemas, serviços e infraestrutura utilizados racionalmente, de forma a promover a complementaridade, a integração e a priorização dos modos coletivos de trans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racionalização do sistema de transporte coletivo de passageiro será obtida por meio da integração física, operacional e tarifária, devendo ser estabelecida a partir do conjunto de procedimentos, tecnologias e infraestrutura que constitui o Sistema Integrado de Transporte – SIT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PDTU/DF estabelece os seguintes objetivos para o transporte público cole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stituir sistema de gestão compartilhada do sistema de transporte integrado entre o Distrito Federal e municípios do Entorno, compatível com as especificidades dos gestores envolv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buscar a utilização de tecnologia adequada a cada segmento d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lementar sistema eficiente de informação ao usuário, de forma a permitir a compreensão do sistema e seu uso racional, com prioridade para as pessoas com deficiência ou mobilidade reduz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r bilhetagem informatizada que permita maior flexibilidade nas integrações, bem como maior controle do siste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implantar controle e monitoração operacional por meio do Sistema Inteligente de Transporte – IT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iorizar a circulação dos coletivos em relação aos automóveis, com a implantação de sistema de controle e coordenação semafórica e de faixas exclusivas e prioritárias ao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facultar a acessibilidade por meio de rede de calçadas e de ciclovias seguras e confortá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elhorar a gestão do transporte coletivo, com o fortalecimento institucional do órgão ges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adequar a infraestrutura de apoio, com acessibilidade universal, à operação do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estabelecer alternativas de integração que reduzam o custo e o tempo de deslocamento para maior número de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implantar mecanismos de controle e monitoramento de custos e receitas visando otimizar os ajustes financeiros entre gestores e operadores do sistema integ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XII – atender as necessidades básicas de transporte coletivo das comunidades das zonas rur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Para melhor atender à demanda e racionalizar a oferta de transporte, deverão ser implantadas medidas operacionais de reestruturação, compreendendo, entre out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mudança do modelo operacional com a criação de linhas troncais, alimentadoras e distribuidoras integr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a integração aberta e tempo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juste dos intervalos temporais entre veículos, adequando-se a capacidade à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ção de ações de priorização da circulação dos modos coletivos em relação ao transporte individual e de car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utilização de veículos dotados de tecnologia sustentável de ponta e acesso univers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rticulação com os municípios do Entorno para a implantação de um único sistema integrado de transporte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São medidas de infraestrutura para a reestruturação do transporte cole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mplantação do Sistema Inteligente de Transporte – IT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doção de medidas de incentivo à integração entre os modos coletivos, bicicleta e automóvel particular, por meio da implantação de estacionamentos e paraciclos ou bicicletários, próximos aos terminais e estações de integ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stituição de rede viária básica estrutural de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xpansão e implantação de infraestrutura ferroviária e rodov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A instituição da rede viária básica estrutural do transporte coletivo compree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solidação da rede viária de transporte existente, observando-se as seguintes metas de curto e médio praz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faixas prioritárias ou exclusivas de ônibus, de acordo com 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elhoria viária, por meio de duplicação, construção, adequação geométrica de vias e melhoria dos acessos aos terminais e pontos de transfe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e eixos estruturais de transporte coletivo, a médio e longo prazo, interligando-se as Regiões Administrativas e municípios do Entorno com a área central de Brasília e demais polos centralizadores e priorizando-se a circulação do transporte coletivo, mediante a utilização de faixas exclusivas e prioritárias e a expansão do modo ferroviário, além de ciclovias e infraestrutura de apoio à população usu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A rede de terminais deverá ser remodelada de forma a se adequar ao modelo operacional integrado, devendo poss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istema de informação ao usuário, inclusive acessível às pessoas com deficiência ou mobilidade reduzida, por intermédio de painéis informativos e de mensagens variáveis, mapas, mensagens sonoras e escritas, com a participação de agentes públicos para esclarecer dúvidas e informar sobre o STPC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strutura de controle operacional dos veículos que operam no Sistema, visando à melhoria da mobilidade de passageiros e veí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aracterísticas físicas e operacionais que facilitem o transbordo dos usuários, com menor distância a ser percorrida entre o embarque e o desembarque, em condições de segurança, proteção e acessibilidade univers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istema viário de acesso aos terminais de integração e pontos de parada dotado de condições seguras de circulação e conforto, priorizando-se as demandas das pessoas com deficiência ou mobilidade reduzi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TRANSPORTE NÃO MOTORIZAD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 transporte não motorizado tem por objetivo fundamental garantir acessibilidade às funções urbanas e aos sistemas de locomoção, assegurando-se maior inclusão social no conjunto das políticas de transporte e circ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O transporte não motorizado, realizado a pé ou por bicicletas e, eventualmente, por outros veículos de propulsão humana, deve ser incentivado para uso nas atividades diárias, por intermédio de diferentes 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riação e adequação de espaço viário seguro e confortável para o pedestre, o ciclista e a pessoa com deficiência ou mobilidade reduz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doção de medidas de uso e ocupação do solo que favoreçam a redução das necessidades de deslocamentos motorizad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alização de campanhas educativas, informativas e publici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Compõem o modo cicloviá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de viária para o transporte por bicicletas, formado por ciclovias, ciclofaixas e faixas ou áreas compartilh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bicicletários e paraciclos para estacionamento de bicicle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2.</w:t>
      </w:r>
      <w:r>
        <w:rPr>
          <w:rFonts w:cs="Tahoma" w:ascii="Tahoma" w:hAnsi="Tahoma"/>
          <w:sz w:val="24"/>
          <w:szCs w:val="24"/>
        </w:rPr>
        <w:t xml:space="preserve"> O modo cicloviário tem por fund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inclusão da bicicleta nos deslocamentos urbanos e rurais como elemento da mobilidade sustentável e como forma de redução do custo da mobilidade das pessoas e redução da polui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integração aos modos coletivos de transporte com a construção de bicicletários e paraciclos junto às estações e termi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construção e a incorporação de ciclovias e de sinaliza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omoção de campanhas de educação para o trânsito, voltadas para a presença de ciclistas nas v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uniformização dos projetos ciclov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implantação do Sistema de Bicicletas Públ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 xml:space="preserve"> O PDTU/DF apresenta os seguintes fundamentos para os pedestr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qualificar e padronizar os espaços públicos de calçadas, passeios, travessias e pontos de parada, mantendo-os livres e acessíveis, destinando-os ao uso primordial pelos usuários e respeitando seus desejos de deslocamento, de acesso, de espera pelo transporte coletivo e de perman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finir áreas prioritárias para implantação de calçadas e travessias, observando-se normas técnicas de acessi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ratar locais críticos para pedestres, com medidas moderadoras de tráfego voltadas à redução de velocidade dos veículos e à melhoria ambiental do espaço urb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r passarelas, semáforos de pedestres ou faixas de pedest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lançar programas educativos voltados à segurança de pedestr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SISTEMA 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 xml:space="preserve"> Constituem objetivos fundamentais do sistema viá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segurar que o sistema viário estruturador e de transporte seja constituído pelas estradas vicinais e pela rede ferroviária, de forma adequada e prioritária ao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senvolver e implementar planos de mobilidade e circulação locais, com medidas como hierarquização viária, revisão da circulação, adequação da geometria, sinalização, articulação com sistema viário principal, e de proteção aos pedestres e ciclis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lementar soluções viárias que priorizem os modos não motorizados e o transporte cole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finir uma rede viária articulada e hierarquizada que elimine os gargalos físicos e operacionais e propicie condições apropriadas para os usuários da v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istematizar a coleta, a análise e a divulgação dos dados estatísticos de aci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dotar o uso de dispositivos eletrônicos de controle de infrações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mobilizar a sociedade em prol da segurança de trânsito e promover campanhas educativas para a sensibilização de condutores, passageiros e pedestres com relação ao comportamento no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reduzir os impactos sobre a permeabilidade do solo, a arborização e 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 xml:space="preserve"> A infraestrutura necessária à implantação dos eixos de transporte compree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ixo Oes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PIG – Estrada Parque Indústrias 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SPM – Estrada Setor Policial Mili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venida Hélio Pra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venida Comer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venida Cent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venida SAMDU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EPCT – Estrada Parque Contorno (Pistão Norte e Sul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EPCL – Estrada Parque Ceilând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Via Interbair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Via do Parque 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) Via do Centro Administr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) estações de transfe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ixo Su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F-480 e DF-065 – EPIP – Estrada Parque Ipê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BR-04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PIA – Estrada Parque Indústria e Abast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EPDB – Estrada Parque Dom Bos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EPAR – Estrada Parque Aeropo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v. Santa Maria e Av. Alagados em Santa Maria e vias internas do G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est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ixo Sudoes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PNB – Estrada Parque Núcleo Bandeir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PCT – Estrada Parque Conto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Av. Recanto das 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Via de ligação entre Recanto das Emas e Samamba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Ligação entre Riacho Fundo I e Núcleo Bandeir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ixo Nor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BR-020 – EP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v. Indepen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Vias urbanas de Sobradinho I, Sobradinho II e Planalt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4ª Ponte do Lago Paranoá – Ligação da L4 Norte a Sobradin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estações de transfer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Área Cent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implantação do modo ferroviário – Linha Aeroporto JK – TAS – TAN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mplantação do modo rodoviário – Corredor W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ixo Monu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operação de linhas alimentadoras e distribuidoras nas avenidas W4 e W5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ligação da Via L2 Norte com a L4 N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expansão da rede ferrov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6.</w:t>
      </w:r>
      <w:r>
        <w:rPr>
          <w:rFonts w:cs="Tahoma" w:ascii="Tahoma" w:hAnsi="Tahoma"/>
          <w:sz w:val="24"/>
          <w:szCs w:val="24"/>
        </w:rPr>
        <w:t xml:space="preserve"> A consolidação do sistema viário do Distrito Federal com as características físicas compatíveis com a função de cada via, conforme constituído no PDTU/DF, tem como objetivos específ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lanejar e operar o tráfego de maneira a ordenar a circulação, reduzir acidentes e minimizar os conflitos entre veículos e pedest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senvolver sistema de orientação de tráfego, de forma que usuários evitem rotas congestio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alizar intervenções viárias urbanas para eliminar descontinuidades e garga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dotar políticas de desestímulo ao uso do automóvel nas áreas cent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stabelecer parâmetros mais restritivos em áreas com problemas de congestion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7.</w:t>
      </w:r>
      <w:r>
        <w:rPr>
          <w:rFonts w:cs="Tahoma" w:ascii="Tahoma" w:hAnsi="Tahoma"/>
          <w:sz w:val="24"/>
          <w:szCs w:val="24"/>
        </w:rPr>
        <w:t xml:space="preserve"> Caberá aos órgãos responsáveis estabelecer e executar plano de ação para inspeção diária nos pontos de maior movimento e em horários de pico, identificando e corrigindo interferências no sistema viário e em suas condições de segur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órgãos competentes desenvolverão planos de ações com diretrizes para a execução de obras e realização de eventos que interfiram na circulação viár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POLÍTICA DE ESTACION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8.</w:t>
      </w:r>
      <w:r>
        <w:rPr>
          <w:rFonts w:cs="Tahoma" w:ascii="Tahoma" w:hAnsi="Tahoma"/>
          <w:sz w:val="24"/>
          <w:szCs w:val="24"/>
        </w:rPr>
        <w:t xml:space="preserve"> Constituem diretrizes para a política de estaciona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marcação de áreas públicas de estacionamento, alterando-se a sinalização horizontal e vertical com vistas ao ordenamento, ao aumento do número de vagas e à regula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dentificação de áreas com problemas na relação entre oferta e demanda de estacio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laboração de estudo para regulamentar as operações de carga e descar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laboração de estudo para solucionar problemas de demanda de estacionamento: limitação, implantação ou restrição nas vias públicas e implantação de estacionamentos p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rticulação com demais órgãos do governo para elaboração conjunta de polític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9.</w:t>
      </w:r>
      <w:r>
        <w:rPr>
          <w:rFonts w:cs="Tahoma" w:ascii="Tahoma" w:hAnsi="Tahoma"/>
          <w:sz w:val="24"/>
          <w:szCs w:val="24"/>
        </w:rPr>
        <w:t xml:space="preserve"> Como instrumento de planejamento e suporte a decisões estratégicas do Governo do Distrito Federal quanto à provisão de infraestrutura de transporte para atender às necessidades de acessibilidade e mobilidade das pessoas, o PDTU/DF não limita as formulações possíveis para transport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lterações nas redes de transporte estudadas poderão ser aceitas a qualquer tempo mediante análise do impacto sobre elas de proposta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vos trechos de sistema viário ou novas características para trech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vas soluções tecnológicas para os corredores de transporte coletivo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corporações de soluções técnicas para tratamento de questões setoriais específicas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va infraestrutura de desenvolvimento econômico e social de interess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Tais propostas apenas serão incorporadas ao PDTU/DF mediante confirmação de sua viabilidade técnica, econômica e ambiental, demonstrado seu impacto financeiro-orçamentário sobre as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0.</w:t>
      </w:r>
      <w:r>
        <w:rPr>
          <w:rFonts w:cs="Tahoma" w:ascii="Tahoma" w:hAnsi="Tahoma"/>
          <w:sz w:val="24"/>
          <w:szCs w:val="24"/>
        </w:rPr>
        <w:t xml:space="preserve"> O Distrito Federal estabelecerá com os entes da federação com jurisdição sob os transportes públicos coletivos de interesse da Região Integrada de Desenvolvimento do Distrito Federal e Entorno – RIDE mecanismos jurídicos que deem sustentação a soluções institucionais para integrar o STPC/DF ao serviço rodoviário interestadual semiurbano de ligação com o Distrito Federal, assim como aos serviços internos dos municípios da mesma reg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i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5/201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5/5/201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7:00Z</dcterms:created>
  <dc:creator>CLDF</dc:creator>
  <dc:description/>
  <cp:keywords/>
  <dc:language>en-US</dc:language>
  <cp:lastModifiedBy>jorge</cp:lastModifiedBy>
  <dcterms:modified xsi:type="dcterms:W3CDTF">2011-05-05T14:36:00Z</dcterms:modified>
  <cp:revision>5</cp:revision>
  <dc:subject/>
  <dc:title>CLDF</dc:title>
</cp:coreProperties>
</file>