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LEI COMPLEMENTAR Nº 832, DE 9 DE MAIO DE 201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tera a Lei Complementar nº 4, de 30 de dezembro de 1994, que institui o Código Tributári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arts. 51, 52, 54 e 65 da Lei Complementar nº 4, de 30 de dezembro de 1994, passam a vigorar com as seguintes alteraçõe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51. Ao sujeito passivo é facultado formular consulta à autoridade fiscal em caso de dúvida sobre a interpretação ou a aplicação da legislação tributária do Distrito Federal a determinada situação de fato, relacionada a tributo do qual seja contribuinte inscrito no Cadastro Fiscal do Distrito Federal, ou pelo qual seja responsável, nos termos da legislação específica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faculdade prevista neste artigo estende-se a órgãos ou entidades do Serviço Público e a entidades representativas de categorias econômicas ou de categorias profissionais, relativamente às atividades desenvolvidas pelos seus representado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52. A autoridade julgadora dará solução à consulta no prazo estabelecido em legislação específica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54. A decisão sobre matéria objeto da consulta terá efeito normativo 10 (dez) dias após seu trânsito em julgad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5. Sujeitam-se a apreensão os bens ou as mercadorias encontrados em situação irregular, conforme definida na legislação, com a finalidade de comprovar infrações à legislação tributária ou para efeito de instruir processo administrativo fiscal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legislação disporá sobre apreensão, retenção, abandono, destinação e liberação de bens ou mercado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acrescentado o § 4º ao art. 62 da Lei Complementar nº 4, de 30 de dezembro de 1994,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2. 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O disposto neste artigo se aplica a todos os tributos de competência do Distrito Federal, salvo disposição em lei especí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té que entre em vigor e produza os regulares efeitos a legislação específica prevista na nova redação determinada pelo art. 1º, continuam vigentes os arts. 51, 52, 54 e 65 da Lei Complementar nº 4, de 30 de dezembro de 1994, na redação anterior a 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Fica revogado o art. 55 da Lei Complementar nº 4, de 30 de dezembro de 199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9 de maio de 2011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3º da República e 5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5/201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56:00Z</dcterms:created>
  <dc:creator>CLDF</dc:creator>
  <dc:description/>
  <cp:keywords/>
  <dc:language>en-US</dc:language>
  <cp:lastModifiedBy>jorge</cp:lastModifiedBy>
  <dcterms:modified xsi:type="dcterms:W3CDTF">2011-05-12T16:54:00Z</dcterms:modified>
  <cp:revision>6</cp:revision>
  <dc:subject/>
  <dc:title>CLDF</dc:title>
</cp:coreProperties>
</file>