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33, DE 27 DE MAI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Dispõe sobre o parcelamento dos créditos de natureza tributária e não tributária de titularidade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créditos de titularidade do Distrito Federal, inscritos ou não em dívida ativa, ajuizados ou por ajuizar, desde que vencidos, poderão ser parcelados em até 60 (sessenta) meses, na forma e nas condições estabelecidas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oderão ser incluídos no parcelamento os créditos tributários oriundos de ação fiscal, exceto nos casos de ocorrência de sonegação, fraude ou conlu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oncessão e o controle do parcelamento e do reparcelamento dos créditos mencionados no art. 1º, bem como o seu cancelamento, incluem-se na competênci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o Secretário de Estado de Fazenda, relativamente aos créditos não ajuiz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e natureza tributária e não tributária, inscritos em dívida 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 natureza tributária, não inscritos em dívida 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o titular do órgão ou autarquia responsável pela Coordenação de Fiscalização de Atividades Urbanas, relativamente aos créditos não ajuizados e não inscritos em dívida ativa, de natureza tributária e não tributária, no âmbito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os demais Secretários de Estado, relativamente aos créditos de natureza não tributária, ainda não inscritos em dívida ativa, no âmbito de suas compet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o Procurador-Geral do Distrito Federal, relativamente aos créd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juiz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e natureza não tributária, não passíveis de inscrição imediata em dívida ativa e remetidos à Procuradoria-Geral do Distrito Federal para ajuizamento da ação compet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Secretários de Estado só remeterão os créditos de natureza não tributária originados no âmbito de sua competência e ainda não inscritos em dívida ativa, para ajuizamento da ação respectiva pela Procuradoria-Geral do Distrito Federal, após tentativa de composição amig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pagamento inicial dos parcelamentos, na hipótese prevista no inciso IV,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, deste artigo, será creditado diretamente à conta do Fundo da Procuradoria-Geral do Distrito Federal – PRÓ-JURÍD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oncessão do parcelamento fica condicionada ao pagamento de, no mínimo, 5% (cinco por cento) do valor total do crédito consolid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or crédito consolidado compreende-se o total da dívida atinente ao pedido de parcelamento, computados os encargos e os acréscimos legais vencidos até a data da consolidação, monetariamente atualiz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consolidação do crédito não exclui a possibilidade de posterior verificação de sua exatidão e a cobrança ou devolução de eventuais diferenç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valor do crédito objeto do parcelamento corresponderá ao valor do crédito consolidado, deduzido o valor do pagament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3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parcelas serão mensais e sucessivas, vencendo a primeira de acordo com o disposto n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valor de cada parcela será obtido mediante a divisão do valor apurado no art. 4º pelo número de parcelas conced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valor de cada parcela não poderá ser inferior a R$100,00 (cem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 caso dos tributos diretos devidos por pessoa física, a parcela a que se refere o parágrafo anterior poderá ser reduzida para o valor de R$30,00 (trinta reai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Cada parcela será acrescida de variação acumulada do Índice Nacional de Preços ao Consumidor – INPC, calculada a partir do mês seguinte ao do deferimento até o segundo mês anterior ao do pagamento, e de juros simples de 1% (um por cento) durante o parcelamento, a serem considerados a partir da primeira parce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Em nenhuma hipótese, os juros de que trata o § 3º poderão ser inferiores a 1% (um por cento) ao mê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 parcela não paga até o dia do vencimento será acrescida, ainda, de multa de 10% (dez por cent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multa de mora prevista no § 5º será de 5% (cinco por cento), quando efetuado o pagamento até trinta dias após a data do respectiv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falta de pagamento de três parcelas consecutivas ou não, ou de qualquer parcela por mais de noventa dias, acarretará o cancelamento do parce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devedor remanescente será objeto de prosseguimento de cobrança judicial, de ajuizamento ou de inscrição em dívida ativa, conforme o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É facultada a concessão de até dois reparcelamentos ao crédito objeto de parcelamento cancelado, nos termos do art. 7º, observadas 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quando se tratar de primeiro reparcelamento, o pagamento a que se refere o art. 3º será de, no mínimo, 10% (dez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quando se tratar de segundo reparcelamento, o pagamento a que se refere o art. 3º será de, no mínimo, 25% (vinte e cinco por cent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devedor remanescente poderá ser objeto de reparcelamento por período nunca superior a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1º, deste deduzidos os meses correspondentes ao número de prestações efetivamente pagas nos parcelamentos an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crédito líquido e certo do contribuinte para com a Fazenda Pública do Distrito Federal, verificado a qualquer tempo, será compensado, total ou parcialmente, co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valor do crédito consolidado, caso a verificação tenha sido anterior à decisão sobre o parce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valor do saldo devedor, quitando-se as parcelas a partir da última, na hipótese de parcelamento já defer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0. </w:t>
      </w:r>
      <w:r>
        <w:rPr>
          <w:rFonts w:cs="Tahoma" w:ascii="Tahoma" w:hAnsi="Tahoma"/>
          <w:sz w:val="24"/>
          <w:szCs w:val="24"/>
        </w:rPr>
        <w:t>Sem prejuízo das disposições contidas no art. 155-A, § 2º, da Lei nº 5.172, de 25 de outubro de 1966, (Código Tributário Nacional), com a redação dada pela Lei Complementar nº 104, de 10 de janeiro de 2001, é vedada a concessão de parcela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ferente a tributo devido por contribuinte na qualidade de substituto ou responsável pela reten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ferente ao Imposto sobre Operações Relativas à Circulação de Mercadorias e sobre Prestações de Serviços de Transporte Interestadual e Intermunicipal e de Comunicação – ICMS decorrente de aquisições interestaduais, nas hipóteses previstas na legislação em que o recolhimento do imposto deva ocorrer no momento da entrada da mercadoria no territó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o contribuinte que tenha parcelamento em atraso, que não enseje o cancelamento, enquanto não regularizado o pagamento das parcelas vencidas e não p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Complementar não se aplica ao pagamento em quotas ou parcelas previstas pela legislação específica, estabelecidas por ocasião do lançamento do Imposto sobre a Propriedade Predial e Territorial Urbana – IPTU, do Imposto sobre a Propriedade de Veículos Automotores – IPVA, do Imposto sobre a Transmissão </w:t>
      </w:r>
      <w:r>
        <w:rPr>
          <w:rFonts w:cs="Tahoma" w:ascii="Tahoma" w:hAnsi="Tahoma"/>
          <w:i/>
          <w:sz w:val="24"/>
          <w:szCs w:val="24"/>
        </w:rPr>
        <w:t>Inter Vivos</w:t>
      </w:r>
      <w:r>
        <w:rPr>
          <w:rFonts w:cs="Tahoma" w:ascii="Tahoma" w:hAnsi="Tahoma"/>
          <w:sz w:val="24"/>
          <w:szCs w:val="24"/>
        </w:rPr>
        <w:t xml:space="preserve"> de Bens Imóveis por Natureza ou Acessão Física e de Direitos Reais sobre Imóveis – ITBI, do Imposto sobre Transmissão </w:t>
      </w:r>
      <w:r>
        <w:rPr>
          <w:rFonts w:cs="Tahoma" w:ascii="Tahoma" w:hAnsi="Tahoma"/>
          <w:i/>
          <w:sz w:val="24"/>
          <w:szCs w:val="24"/>
        </w:rPr>
        <w:t>Causa Mortis</w:t>
      </w:r>
      <w:r>
        <w:rPr>
          <w:rFonts w:cs="Tahoma" w:ascii="Tahoma" w:hAnsi="Tahoma"/>
          <w:sz w:val="24"/>
          <w:szCs w:val="24"/>
        </w:rPr>
        <w:t xml:space="preserve"> ou Doação de Bens e Direitos – ITCD, do ISS Autônomo, do Simples Candango e das Taxas previstas na Lei Complementar nº 4, de 30 de dezembro de 1994, (Código Tributário do Distrito Federal), relativas ao ano em 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crédito parcelado com base na legislação anterior poderá ser objeto do parcelamento de que trata esta Lei Complementar, a pedido do interessado, vedado o retorno à situação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pedido de que trata este artigo deverá ser protocolizado no prazo de noventa dias, contados da public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se aplica a parcelamento decorrente de auto de infração que, em qualquer de suas exigências, inclua a multa prevista no art. 62, § 1º, da Lei Complementar nº 4, de 30 de dezem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s parcelamentos requeridos antes da publicação desta Lei Complementar e sobre os quais não tiver havido deliberação serão analisados sob as disposições da Lei Complementar nº 432, de 27 de dez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Mediante manifestação do interessado, os pedidos de parcelamentos de que trata este artigo podem ser convertidos para o regime desta Lei Complementar, vedado o retorno à situação anterior e observado o disposto no art. 12, §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O pedido de parcelamento de crédito constitui confissão extrajudicial irretratável e irrevogável do débito e aceitação plena e irrestrita das condições estabelecidas no Código de Processo Civil e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</w:t>
      </w:r>
      <w:r>
        <w:rPr>
          <w:rFonts w:cs="Tahoma" w:ascii="Tahoma" w:hAnsi="Tahoma"/>
          <w:sz w:val="24"/>
          <w:szCs w:val="24"/>
        </w:rPr>
        <w:t>. O Poder Executivo editará os atos necessários ao cumpriment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a Lei Complementar nº 432, de 27 de dezembro de 2001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7 de mai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5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52:00Z</dcterms:created>
  <dc:creator>CLDF</dc:creator>
  <dc:description/>
  <cp:keywords/>
  <dc:language>en-US</dc:language>
  <cp:lastModifiedBy>Clarice Zanella</cp:lastModifiedBy>
  <dcterms:modified xsi:type="dcterms:W3CDTF">2015-06-25T17:38:00Z</dcterms:modified>
  <cp:revision>7</cp:revision>
  <dc:subject/>
  <dc:title>CLDF</dc:title>
</cp:coreProperties>
</file>