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128, DE 16 DE JANEI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a estrutura da Secretaria de Estado de Edu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criadas, na Diretoria de Administração de Recursos Humanos da Secretaria de Estado de Educação do Distrito Federal, as seguintes unidad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Gerência de Aposentadorias e Pens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Núcleo de Pag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Núcleo de Conces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Núcleo de Contagem de Tempo de Serviç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 criado o cargo de Secretário-Adjunto, CNE-04, na estrutura da Secretaria de Estado da Edu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Ficam criados 4 (quatro) cargos de Assessor Especial, CNE-05, na estrutura do Gabinete do Governa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Ficam criados os cargos em comissão constantes do anexo 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percentual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o art. 8° da Lei nº 367, de 3 de dezembro de 1992, com alterações posteriores, passa a ser de 84% (oitenta e quatro por cent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6 de janei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5º da República e 4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1/1/2003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NEXO</w:t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argos em comissão criados na Secretaria de Estado de Educação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(Art. 2º da Lei nº 3.128, de 16 de janeiro de 2003.</w:t>
      </w:r>
      <w:r>
        <w:rPr/>
        <w:t>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606"/>
        <w:gridCol w:w="260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UNIDADE/CARGO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ÍMBOLO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QTDE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GERÊNCIA DE APOSENTADORIAS E PENSÕES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Gerente 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FG-11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ÚCLEO DE PAGAMENTO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FG-07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ÚCLEO DE CONCESSÃO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FG-07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ÚCLEO E CONTAGEM DE TEMPO DE SERVIÇO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FG-07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ECRETÁRIO-ADJUNTO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NE-04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argos de Natureza Especial criados no Gabinete do Governador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UNIDADE/CARGO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ÍMBOLO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QTDE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ssessor Especial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NE-05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57:00Z</dcterms:created>
  <dc:creator>CLDF</dc:creator>
  <dc:description/>
  <cp:keywords/>
  <dc:language>en-US</dc:language>
  <cp:lastModifiedBy>clarice</cp:lastModifiedBy>
  <cp:lastPrinted>2008-10-08T11:55:00Z</cp:lastPrinted>
  <dcterms:modified xsi:type="dcterms:W3CDTF">2008-10-08T15:00:00Z</dcterms:modified>
  <cp:revision>11</cp:revision>
  <dc:subject/>
  <dc:title>CLDF</dc:title>
</cp:coreProperties>
</file>