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29, DE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dispositivos da Lei nº 2.997, de 3 de julho de 2002, que </w:t>
      </w:r>
      <w:r>
        <w:rPr>
          <w:rFonts w:cs="Tahoma" w:ascii="Tahoma" w:hAnsi="Tahoma"/>
          <w:b/>
          <w:i/>
          <w:sz w:val="24"/>
        </w:rPr>
        <w:t>Dispõe sobre a reestruturação da Secretaria de Estado de Segurança Pública e Defesa Soci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igos da Lei nº 2.997, de 3 de julho de 2002, que reestruturou a Secretaria de Estado de Segurança Pública e Defesa Social, a seguir mencionados, passam a vigorar com as seguintes altera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judânc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sessoria Especial de Planejamento Estratégico e Controle da Qualidad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sessoria Especial de Acompanhamento da Gestão Financeir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ssessoria Especial do Secretá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Gerência de Inteligênc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Gerência de Contra-Inteligênc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Gerência de Estatíst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Gerência de Operaçõ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Assessoria Especial de Comunicação Soci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entro de Tecnologia da Inform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 Núcleo de Comunicação de Dados e Manuten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ubsecretaria de Apoio Operacion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 Núcleo de Almoxarifad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1. Núcleo de Contabilidade e Tesoura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Central Integrada de Atendimento e Despach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 Núcleo de Despacho Operacion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 Núcleo de Comunicaçõ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ubsecretaria de Programas Comunitári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Gerência de Conselhos Comunitários de Seguranç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ubsecretaria do Sistema de Defesa Civi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Subsecretaria do Sistema Integrado de Vigilância do Uso do Sol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Gerência de Operações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.1. Núcleo de Levantamento e Vistori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.2. Núcleo de Operaçõe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.3. Núcleo de Planejamento Setorial de Operaçõ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Gerência de Planejament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 Núcleo de Pesquisa e Estatíst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 Núcleo de Planejamento de Operaçõ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Gerência de Vigilância do Uso do Sol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 Núcleo de Controle de Condomínios e Invasõ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 Núcleo de Vigilância do Uso do Sol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Subsecretaria do Sistema Penitenciá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Gerência Penitenciária de Operações Especi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3.2. Núcleo de Vigilânc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4. Núcleo de Transporte e Manuten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3.2. Núcleo de Vigilânc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.2. Núcleo de Ensino e Aperfeiçoamento Profission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4. Núcleo de Transporte e Manuten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ubsecretaria de Doutrina, Ensino e Pesquis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Gerência de Doutrina e Ensin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 Núcleo de Bibliote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 Núcleo de Apoio ao Ensin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3. Núcleo de Doutrin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.4. Núcleo de Operacionalização Didático-Pedagóg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Gerência de Pesquis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 Núcleo de Estudos de Criminalidade e Segurança Públ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 Núcleo de Pesquisa Operaciona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3. Gerência de Planejamento e Acompanhamento Pedagógic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 Núcleo de Avaliação e Acompanha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 Núcleo d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enunciados dos Anexos I e III da Lei nº 2.997, de 3 de julho de 2002, passam a vigorar com as seguintes redações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M COMISSÃO EXTINTOS NA SECRETARIA DE ESTADO DE SEGURANÇA PÚBLICA E DEFESA SOCIAL DO DISTRITO FEDERAL</w:t>
      </w:r>
    </w:p>
    <w:p>
      <w:pPr>
        <w:pStyle w:val="Normal"/>
        <w:ind w:left="170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8º da Lei nº 2.997, de 3 de julho de 2002)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II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M COMISSÃO CRIADOS NA SECRETARIA DE ESTADO DE SEGURANÇA PÚBLICA E DEFESA SOCIAL DO DISTRITO FEDERAL</w:t>
      </w:r>
    </w:p>
    <w:p>
      <w:pPr>
        <w:pStyle w:val="Normal"/>
        <w:ind w:left="170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0 da Lei nº 2.997, de 3 de julho de 2002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Anexos II e III da Lei nº 2.997, de 3 de julho de 2002, passam a vigorar com as seguintes alterações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I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GOS EM COMISSÃO TRANSFORMADOS NA </w:t>
      </w:r>
    </w:p>
    <w:p>
      <w:pPr>
        <w:pStyle w:val="Normal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ESTADO DE SEGURANÇA PÚBLICA E DEFESA SOCIAL DO DISTRITO FEDERAL</w:t>
      </w:r>
    </w:p>
    <w:p>
      <w:pPr>
        <w:pStyle w:val="Normal"/>
        <w:spacing w:before="0" w:after="120"/>
        <w:ind w:left="170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9º da Lei nº 2.997, de 3 de julho de 2002)</w:t>
      </w:r>
    </w:p>
    <w:tbl>
      <w:tblPr>
        <w:tblW w:w="77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2880"/>
        <w:gridCol w:w="1042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ANTERIOR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RESULTANTE DA TRANSFORMAÇ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S EM COM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S EM COMISS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 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 ..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ju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Executiv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poio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A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Suporte Administrativ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Assessoria de Comunicaç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A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 da Assessoria Especial de Comunicação Soci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1.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1. 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A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pervisor do Núcleo de Planejamento de Operaçõ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3. Centro Integrado de Telecomunic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3. Núcleo de Comunicaçõ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3.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3. 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de Administração Penitenc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a Gerência de Administração Penitenciár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xped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Expedi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Construção e Repa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Conservação e Repar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Arquivos e Prontu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Arquivos e Prontuári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Material e Tran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Transporte e Manutenç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de Assistência ao I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a Gerência de Assistência ao Inter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nsino e Adestrament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Ensino e Aperfeiçoamento Profissio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Assistência Soci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de Vigil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a Gerência de Vigilân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Discipl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4.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4. 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de Administração Penitenc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a Gerência de Administração Penitenciár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xped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Expedi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Construção e Repa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Conservação e Repar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Arquivos e Prontu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Arquivos e Prontuári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Material e Tran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Transporte e Manutenç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de Assistência ao I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a Gerência de Assistência ao Inter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nsino e Adestrament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Ensino e Aperfeiçoamento Profissio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Assistência Soci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de Vigil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a Gerência de Vigilân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Discipl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1.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1. 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Registros Financ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Administração de Recursos Human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Registros Fun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A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Desenvolvimento de Recursos Human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3.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3. 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Almoxarif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Almoxarifa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5. Serviço de Comunicação Administr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5. Gerência de Documentaç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120" w:after="0"/>
        <w:ind w:firstLine="85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II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M COMISSÃO CRIADOS NA SECRETARIA DE ESTADO DE SEGURANÇA PÚBLICA E DEFESA SOCIAL DO DISTRITO FEDERAL</w:t>
      </w:r>
    </w:p>
    <w:p>
      <w:pPr>
        <w:pStyle w:val="Normal"/>
        <w:spacing w:before="0" w:after="120"/>
        <w:ind w:left="1701" w:hanging="0"/>
        <w:jc w:val="center"/>
        <w:rPr/>
      </w:pPr>
      <w:r>
        <w:rPr>
          <w:rFonts w:cs="Tahoma" w:ascii="Tahoma" w:hAnsi="Tahoma"/>
        </w:rPr>
        <w:t>(Art.</w:t>
      </w:r>
      <w:r>
        <w:rPr/>
        <w:t xml:space="preserve"> 10 da Lei nº 2.997, de 3 de julho de 2002).</w:t>
      </w:r>
    </w:p>
    <w:tbl>
      <w:tblPr>
        <w:tblW w:w="77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1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CNE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 Assessoria Especial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1. Central Integrada de Atendimento e Despa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1.1. Núcleo de Despacho Oper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2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2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upervi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2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upervi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2.5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upervi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1. Gerência de Conselhos Comunitários de Segu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 Subsecretaria do Sistema de Defesa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1.1. Núcleo de Levantamento e V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 Subsecretaria do Sistema Penitenc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2. Gerência Penitenciária de Operaçõe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4. Gerência de Controle de Administração Penitenci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8.1.5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8.2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8.3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8.4. 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9.1.5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9.2.3. 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9.3.2. 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9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1.1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1.2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1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1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1.5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2.1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2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2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3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3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0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1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1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1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1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1.5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2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2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2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3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3.2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1.4. 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1. 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1.1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1.2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1.3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1.4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1.5.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2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2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2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2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2.5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3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3.1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3.2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12.4. 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extintos na estrutura da Secretaria de Estado de Segurança Pública e Defesa Social os seguintes cargos em comiss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um cargo de Assessor DFA-13 da Assessoria Especial do Secretário, constante no Anexo II, da Lei nº 2.997, de 3 de julh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um cargo de Chefe DFG-10 do Núcleo de Manutenção e Recuperação de Veículos e Equipamentos da Subsecretaria de Apoio Operacional, constante no Anexo III, da Lei nº 2.997, de 3 de julh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um cargo de Chefe DFG-10 do Núcleo de Administração de Recursos Humanos da Subsecretaria de Apoio Operacional, constante no Anexo III, da Lei nº 2.997, de 3 de julh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um cargo de Chefe DFG-10 do Núcleo de Desenvolvimento de Recursos Humanos da Subsecretaria de Apoio Operacional, constante no Anexo III, da Lei nº 2.997, de 3 de julh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um cargo de Secretário Administrativo DFA-03 do Núcleo de Manutenção e Recuperação de Veículos e Equipamentos da Subsecretaria de Apoio Operacional, constante no Anexo III, da Lei nº 2.997, de 3 de julh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um cargo de Secretário Administrativo DFA-03 da Gerência de Planejamento do Centro Integrado de Operações de Segurança Pública e Defesa Social, constante no Anexo III, da Lei nº 2.997, de 3 de julh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um cargo de Assessor DFA-11 da Subsecretaria do Sistema Penitenciário, constante no Anexo II, da Lei nº 2.997, de 3 de julh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alterado o código do cargo em comissão de Chefe da Assessoria Especial de Planejamento Estratégico e Controle da Qualidade de DFG-14 para Cargo de Natureza Especial – CNE-06, constante no Anexo III, da Lei nº 2.997, de 3 de julh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alterados os códigos dos cargos em comissão de Gerente das Gerências dos estabelecimentos penais, de DFG-12 para DFG-11, bem como os códigos dos cargos em comissão de Chefe de Núcleo dos estabelecimentos penais, de DFG-10 para DFG-09, todos da Subsecretaria do Sistema Penitenciário, constantes nos Anexos II e III, da Lei nº 2.997, de 3 de julh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m criados na estrutura da Secretaria de Estado de Segurança Pública e Defesa Social os seguintes cargos em comiss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cargo de Chefe, código DFG-14, da Assessoria Especial do Secret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cargo de Diretor, código DFG-14, da Subsecretaria do Sistema Penitenci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cargo de Diretor, código DFG-14, da Subsecretaria do Sistema Integrado de Vigilância do Uso do Sol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 cargo de Diretor, código DFG-14, da Subsecretaria do Sistema de Defesa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remanejado um cargo de Encarregado DFG-03, do Núcleo de Administração de Recursos Humanos para o Núcleo de Desenvolvimento de Recursos Humanos, ambos da Gerência de Recursos Humanos da Subsecretaria de Apoio Operacional, da Secretaria de Estado de Segurança Pública e Defesa So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m alteradas na estrutura do Centro Integrado de Operações de Segurança Pública e Defesa Social, constante nos Anexos II e III, da Lei nº 2.997, de 3 de julho de 2002, as denominações e os códigos dos seguintes cargos em comiss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ssistente, código DFA-05, do Núcleo de Acompanhamento e Avaliação Operacional, para Supervisor, código DFG-0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Encarregado, código DFG-03, do Núcleo de Articulação com o Entorno, para Supervisor, código DFG-0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Encarregado, código DFG-03, do Núcleo de Planejamento de Operações, para Supervisor, código DFG-0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Encarregado, código DFG-03, do Núcleo de Planejamento e Controle de Eventos, para Supervisor, código DFG-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quadro de cargos em comissão da Secretaria de Estado de Segurança Pública e Defesa Social do Distrito Federal, dos grupos Cargo de Natureza Especial, Direção Função de Gerenciamento e Direção Função de Assessoramento, é o constante na consolidação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Poder Executivo fará publicar no Diário Oficial do Distrito Federal, no prazo de trinta dias após a publicação desta Lei, o texto consolidado da Lei nº 2.997, de 3 de julh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/200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2/1/200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56:00Z</dcterms:created>
  <dc:creator>CLDF</dc:creator>
  <dc:description/>
  <cp:keywords/>
  <dc:language>en-US</dc:language>
  <cp:lastModifiedBy>clarice</cp:lastModifiedBy>
  <cp:lastPrinted>2007-07-04T09:35:00Z</cp:lastPrinted>
  <dcterms:modified xsi:type="dcterms:W3CDTF">2008-10-13T14:39:00Z</dcterms:modified>
  <cp:revision>8</cp:revision>
  <dc:subject/>
  <dc:title>CLDF</dc:title>
</cp:coreProperties>
</file>