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olor w:val="FF0000"/>
        </w:rPr>
        <w:t>Esta Lei foi declarada inconstitucional pela ADI nº 2847 – STF, Diário de Justiça, de 26/11/2004, e revogada pela Lei nº 3.742, de 2006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30, DE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 Lei nº 1.176, de 29 de julho de 1996, alterada pela Lei nº 2.793, de 16 de outu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1.176, de 29 de julho de 1996, alterada pela Lei nº 2.793, de 16 de outubro de 2001, fica alterada na forma que se seg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1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Fica o Governo do Distrito Federal autorizado a instituir, no âmbito da Secretaria de Estado de Ação Social, a Loteria Social do Distrito Federal, serviço público destinado a captar e canalizar recursos para fins de que tratam os parágrafos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§ 4º do art. 8º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4º O Secretário de Estado de Ação Social presidirá o Conselho de Administração da Loteria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criada, sob atribuição da Secretaria de Ação Social, a Subsecretaria de Captação de Recursos, com a finalidade de formular e implementar políticas de captação de recursos para aplicação nos programas e projetos voltados para ação social e de valorização da juventude, dos portadores de necessidades especiais e do idoso, implementados pelo Governo do Distrito Federal, e administrar a Loteria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ca instituído o cargo de Subsecretário de Captação de Recursos definido em anexo únic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onselho de Administração da Loteria Social do Distrito Federal e a Secretaria Executiva da Loteria Social do Distrito Federal passam a ser subordinados à Subsecretaria de Captação de Recursos, para a qual serão transferidas suas estruturas administra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órgão de que trata este artigo terá competências e atribuições definidas em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Ficam mantidos os percentuais fixados para aplicação dos recursos provenientes da Loteria Social de que trata a Lei nº 1.176, de 29 de julho de 1996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janei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3/1/2003.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6:00Z</dcterms:created>
  <dc:creator>CLDF</dc:creator>
  <dc:description/>
  <dc:language>en-US</dc:language>
  <cp:lastModifiedBy>clarice</cp:lastModifiedBy>
  <dcterms:modified xsi:type="dcterms:W3CDTF">2008-10-22T15:16:00Z</dcterms:modified>
  <cp:revision>2</cp:revision>
  <dc:subject/>
  <dc:title>CLDF</dc:title>
</cp:coreProperties>
</file>