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RESOLUÇÃO Nº 228,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clui dispositivos no Regimento Interno da Câmara Legislativa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incluídos no art. 109 do Regimento Interno, aprovado pela Resolução nº 167, de 16 de novembro de 2000, os seguintes parágrafo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09. 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As ausências injustificadas às sessões ordinárias da Câmara Legislativa serão descontadas do subsídio dos parlamentares na proporção de 1/30 (um trinta avos) para cada ausênci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No prazo de 48 horas após a realização da sessão, o Deputado poderá apresentar justificativa por escrito de sua ausência, junto à Presidência da Casa, versando exclusivamente sobr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motivos de saúde própria ou de familiar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ticipação em assembléias e atos públic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ntrevistas de rádio ou televis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articipação em solenidades ofici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tendimento ao clamor público vinculado a questões emergenci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tividade parlamentar de reunião, seminário, congresso, movimento social e de missão de caráter diplomático ou cultu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representação da Câmara Legislativa em eventos ofici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participação em eventos fora do Distrito Federal, mediante prévia comunicação à Mesa Diretor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8º Não será considerado ausente o Deputado que, embora conste da lista de presença da sessão, declarar-se em obstrução, comunicada à Mesa por Líder partidário ou de bloco parlamentar ou ainda individualmente, no caso de Deputado Distrital pertencente a partido de representação uni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4 de junho de 200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ALÍRIO NET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5/6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56:00Z</dcterms:created>
  <dc:creator>CLDF</dc:creator>
  <dc:description/>
  <cp:keywords/>
  <dc:language>en-US</dc:language>
  <cp:lastModifiedBy>ana.cascardo</cp:lastModifiedBy>
  <cp:lastPrinted>2007-05-08T11:14:00Z</cp:lastPrinted>
  <dcterms:modified xsi:type="dcterms:W3CDTF">2011-05-17T19:02:00Z</dcterms:modified>
  <cp:revision>3</cp:revision>
  <dc:subject/>
  <dc:title>CLDF</dc:title>
</cp:coreProperties>
</file>