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4.594, DE 14 DE JULHO DE 2011</w:t>
      </w:r>
    </w:p>
    <w:p>
      <w:pPr>
        <w:pStyle w:val="Anos"/>
        <w:rPr/>
      </w:pPr>
      <w:r>
        <w:rPr/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a Lei nº 4.537, de 18 de fevereiro de 2011, que inclui o Desfile das Escolas de Samba de Brasília no calendário oficial de event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 da Lei nº 4.537, de 18 de fevereiro de 2011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Fica incluído, no calendário oficial de eventos do Distrito Federal, o Desfile das Escolas de Samba de Brasília, a ser realizado anualmente nos meses de fevereiro ou mar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4 de julh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3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15/7/201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CorpodaleiChar">
    <w:name w:val="B - Corpo da lei Char"/>
    <w:basedOn w:val="Fontepargpadro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Pa41">
    <w:name w:val="Pa4+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02:00Z</dcterms:created>
  <dc:creator>CLDF</dc:creator>
  <dc:description/>
  <cp:keywords/>
  <dc:language>en-US</dc:language>
  <cp:lastModifiedBy>jorge</cp:lastModifiedBy>
  <cp:lastPrinted>2011-07-15T16:01:00Z</cp:lastPrinted>
  <dcterms:modified xsi:type="dcterms:W3CDTF">2011-07-20T18:43:00Z</dcterms:modified>
  <cp:revision>4</cp:revision>
  <dc:subject/>
  <dc:title>CLDF</dc:title>
</cp:coreProperties>
</file>