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4.581, DE 7 DE JULHO DE 2011</w:t>
      </w:r>
    </w:p>
    <w:p>
      <w:pPr>
        <w:pStyle w:val="Anos"/>
        <w:rPr/>
      </w:pPr>
      <w:r>
        <w:rPr/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dispositivos da Lei nº 4.342, de 22 de junho de 2009, que </w:t>
      </w:r>
      <w:r>
        <w:rPr>
          <w:rFonts w:cs="Tahoma" w:ascii="Tahoma" w:hAnsi="Tahoma"/>
          <w:b/>
          <w:i/>
          <w:sz w:val="24"/>
          <w:szCs w:val="24"/>
        </w:rPr>
        <w:t>Instituiu o Plano de Cargos, Carreira e Remuneração dos Servidores da Câmara Legislativa do Distrito Federal – CLDF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</w:t>
        <w:softHyphen/>
        <w:t xml:space="preserve">tiva do Distrito Federal decreta e eu sanciono a seguinte Lei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3, § 2º, da Lei nº 4.342, de 22 de junho de 2009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3. .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Concluído o estágio probatório, inclusive aquele iniciado no ano de 2006, o servidor fará jus à progressão de três padrões iniciais do seu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crescentado o seguinte parágrafo único ao art. 32 da Lei nº 4.342, de 22 de junho de 2009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2 .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 caso de ocorrência de inversão de posição de padrões na carreira entre servidores que ingressaram em datas distintas na CLDF, em função do enquadramento decor</w:t>
        <w:softHyphen/>
        <w:t xml:space="preserve">rente da aplicação dos critérios conti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 e no art. 31, os servidores serão enquadrados no mesmo padrão, tomando-se por base o enquadramento do servidor com data de exercício mais recente, após análise técnica dos setores competentes da Diretoria de Recursos Humanos – DRH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setores competentes da Diretoria de Recursos Humanos – DRH terão o prazo de 120 (cento e vinte) dias para concluir os estudos técnicos com vistas à correção das distorções de enquadramento dos servi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gratificação prevista no art. 10, III, da Lei nº 4.342, de 22 de junho de 2009, terá a metade do seu valor incorporada gradualmente ao vencimento básico dos servidores efetivos, a partir do exercício financeiro de 2012, passando a ser calculada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25% (vinte e cinco por cento) do vencimento básico, a partir de 1º de setembro de 201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20% (vinte por cento) do vencimento básico, a partir de 1º de setembro de 201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15% (quinze por cento) do vencimento básico, a partir de 1º de setembro de 201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vencimentos dos cargos efetivos e a remuneração dos cargos em comissão do Quadro de Pessoal da Câmara Legislativa do Distrito Federal serão reajustados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5% (cinco por cento), a partir de 1º de setembro de 201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5% (cinco por cento), a partir de 1º de maio de 20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reajuste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aplica-se, no que couber, aos proventos de inatividade e às pensões com direito à par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implementação das alterações salariais decorrentes desta Lei fica condicionada, em qualquer caso, à disponibilidade orçamentária e financeira, bem como ao atendimento dos limites impostos pela Lei de Responsabilidade Fiscal – LR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Correrão por conta da dotação orçamentária própria da Câmara Legislativa do Distrito Federal as despesas decorrentes da aplicação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Cabe à Mesa Diretora publicar as tabelas de remuneração decorrentes das alterações efetuadas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7 de julh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8/7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02:00Z</dcterms:created>
  <dc:creator>CLDF</dc:creator>
  <dc:description/>
  <cp:keywords/>
  <dc:language>en-US</dc:language>
  <cp:lastModifiedBy>jorge</cp:lastModifiedBy>
  <cp:lastPrinted>2011-07-12T16:01:00Z</cp:lastPrinted>
  <dcterms:modified xsi:type="dcterms:W3CDTF">2011-07-22T15:30:00Z</dcterms:modified>
  <cp:revision>6</cp:revision>
  <dc:subject/>
  <dc:title>CLDF</dc:title>
</cp:coreProperties>
</file>