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4.584, DE 8 DE JULHO DE 2011</w:t>
      </w:r>
    </w:p>
    <w:p>
      <w:pPr>
        <w:pStyle w:val="Anos"/>
        <w:rPr/>
      </w:pPr>
      <w:r>
        <w:rPr/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estrutura e reajusta as Tabelas de Cargos de Natureza Especial, de Cargos em Comissão e de Funções Gratificadas do Poder Executivo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</w:t>
        <w:softHyphen/>
        <w:t xml:space="preserve">tiva do Distrito Federal decreta e eu sanciono a seguinte Lei: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s Tabelas de Cargos de Natureza Especial e de Cargos em Comissão de que trata a Lei nº 1.141, de 10 de julho de 1996, observadas as alterações posteriores, passa a vigorar na forma dos Anexos I e II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s cargos de Governador, Vice-Governador, Secretário de Estado e Administrador Regional não integram a Tabela de Cargos de Natureza Especial e têm seu valor fixado pela Câmara Legislativ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Fica extinta a Gratificação Especial de Atividade de que trata a Lei nº 3.351, de 9 de junho de 200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Tabela de Cargos em Comissão e de Funções Gratificadas de que trata a Lei nº 4.036, de 23 de outubro de 2007, observadas as alterações posteriores, passa a vigorar na forma do Anexo II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Tabela de Cargos em Comissão de que trata a Lei nº 4.285, de 26 de dezembro de 2008, observadas as alterações posteriores, passa a vigorar na forma do Anexo IV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Tabela de Funções Gratificadas de que trata a Lei nº 4.518, de 5 de novembro de 2010, passa a vigorar na forma do Anexo V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Fica transformada em Vantagem Pessoal Nominalmente Identificada – VPNI a parcela de que trata o art. 4º, parágrafo único, da Lei nº 1.864, de 19 de janeiro de 1998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À vantagem pessoal de que trata este artigo aplica-se, exclusivamente, o mesmo índice de reajuste do nível de DF, CNE ou outro símbolo de correspondência remuneratória de que ela se originou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 Governo do Distrito Federal realizará reclassificação dos cargos de natureza especial e cargos em comissão de que trata o art. 1º, de forma a possibilitar a seleção de pessoal adequadamente qualificado, com vistas à melhoria da gestão públ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reclassificaçã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ficará limitada a 2,68% (dois inteiros e sessenta e oito centésimos por cento) da despesa de pessoal apurada no Relatório de Gestão Fiscal do primeiro quadrimestre do presente exercíc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s órgãos do Poder Executivo e a Câmara Legislativa do Distrito Federal poderão convidar pessoa física domiciliada fora do Distrito Federal, sem vínculo com o serviço público do Distrito Federal, para prestar serviços de natureza técnica e profissional na qualidade de colaborador eventual, com despesas de deslocamento, de alimentação e de estadia custeadas pela unidade administrativa interessa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s órgãos deverão publicar mensalmente relação contendo nome, tipo de serviço e discriminação das despesas de que trata este arti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O benefício-alimentação de que trata a Lei nº 786, de 7 de novembro de 1994, tem o seu valor alterado para R$304,00 (trezentos e quatro reais) a partir de 1º de julho de 201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com efeitos financeiros a partir de 1º de julho de 2011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8 de julho de 201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3º da República e 5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NELO QUEIROZ</w:t>
      </w:r>
    </w:p>
    <w:p>
      <w:pPr>
        <w:pStyle w:val="Epgrafe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t xml:space="preserve">Este texto não substitui o publicado no </w:t>
      </w:r>
      <w:r>
        <w:rPr>
          <w:b w:val="false"/>
          <w:i/>
          <w:color w:val="FF0000"/>
          <w:sz w:val="20"/>
          <w:szCs w:val="20"/>
        </w:rPr>
        <w:t>Diário Oficial do Distrito Federal</w:t>
      </w:r>
      <w:r>
        <w:rPr>
          <w:b w:val="false"/>
          <w:color w:val="FF0000"/>
          <w:sz w:val="20"/>
          <w:szCs w:val="20"/>
        </w:rPr>
        <w:t>, de 11/7/2011.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ANEXO I</w:t>
        <w:br/>
      </w:r>
      <w:r>
        <w:rPr>
          <w:rFonts w:cs="Tahoma" w:ascii="Tahoma" w:hAnsi="Tahoma"/>
        </w:rPr>
        <w:t>(Art. 1º da Lei nº 4.584, de 8 de julho de 2011.)</w:t>
      </w:r>
    </w:p>
    <w:p>
      <w:pPr>
        <w:pStyle w:val="Normal"/>
        <w:spacing w:before="120" w:after="120"/>
        <w:jc w:val="center"/>
        <w:rPr/>
      </w:pPr>
      <w:r>
        <w:rPr/>
        <w:t>TABELA DE CARGOS DE NATUREZA ESPECI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ÍMBO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PRESENT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NCIME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MUNERAÇÃ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-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1.143,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.785,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3.929,0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-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9.606,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.401,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2.007,7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-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8.281,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.070,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0.351,5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-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7.138,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.784,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8.923,7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-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5.205,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.301,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6.506,3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-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4.684,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.171,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5.855,8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-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3.747,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936,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4.684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ANEXO II</w:t>
        <w:br/>
      </w:r>
      <w:r>
        <w:rPr>
          <w:rFonts w:cs="Tahoma" w:ascii="Tahoma" w:hAnsi="Tahoma"/>
        </w:rPr>
        <w:t>(Art. 1º da Lei nº 4.584, de 8 de julho de 2011.)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DE CARGOS EM COMISS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ÍMBO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PRESENT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NCIME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MUNERAÇÃ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3.128,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782,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3.910,0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.843,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710,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3.554,6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.585,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646,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R$ 3.231,4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.350,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587,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.937,7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.043,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510,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.554,1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.793,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448,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.241,7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.543,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385,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.929,5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.293,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323,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.617,2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.158,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89,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.447,7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.022,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55,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.278,0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886,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21,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.108,4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751,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87,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938,9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672,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68,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840,6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593,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48,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742,3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515,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28,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644,2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464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16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58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-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436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09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54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ANEXO III</w:t>
        <w:br/>
      </w:r>
      <w:r>
        <w:rPr>
          <w:rFonts w:cs="Tahoma" w:ascii="Tahoma" w:hAnsi="Tahoma"/>
        </w:rPr>
        <w:t>(Art. 2º da Lei nº 4.584, de 8 de julho de 2011.)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DE CARGOS EM COMISSÃO E DE FUNÇÕES GRATIFICADAS DAS INSTITUIÇÕES EDUCACIONAIS</w:t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ÍMBO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MUNERAÇÃ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I-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.388,6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I-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R$ 1.081,1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I-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927,5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I-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774,1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GI-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706,8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GI-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370,5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ANEXO IV</w:t>
        <w:br/>
      </w:r>
      <w:r>
        <w:rPr>
          <w:rFonts w:cs="Tahoma" w:ascii="Tahoma" w:hAnsi="Tahoma"/>
        </w:rPr>
        <w:t>(Art. 3º da Lei nº 4.584, de 8 de julho de 2011.)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DE CARGOS EM COMISSÃO DA AGÊNCIA REGULADORA DE ÁGUAS, ENERGIA E SANEAMENTO – ADAS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ÍMBO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PRESENT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NCIME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MUNERAÇÃ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GE-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8.237,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.059,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0.296,9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GE-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7.322,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.830,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9.152,8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GE-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6.864,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.716,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8.580,8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GE-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4.576,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.144,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5.720,5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-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7.322,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.830,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9.152,8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-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6.864,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.716,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8.580,8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-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.765,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691,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3.457,3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-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.716,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429,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.145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ANEXO V</w:t>
        <w:br/>
      </w:r>
      <w:r>
        <w:rPr>
          <w:rFonts w:cs="Tahoma" w:ascii="Tahoma" w:hAnsi="Tahoma"/>
        </w:rPr>
        <w:t>(Art. 4º da Lei nº 4.584, de 8 de julho de 2011.)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DE FUNÇÕES GRATIFICADAS DO SERVIÇO DE LIMPEZA URBANA – SLU</w:t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ÍMBO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MUNERAÇÃ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GL-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.149,7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GL-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863,9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GL-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753,5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GL-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700,2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GL-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643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pgrafe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CorpodaleiChar">
    <w:name w:val="B - Corpo da lei Char"/>
    <w:qFormat/>
    <w:rPr>
      <w:rFonts w:ascii="Tahoma" w:hAnsi="Tahoma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Anos">
    <w:name w:val="_Ano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BCorpodalei">
    <w:name w:val="B - Corpo da lei"/>
    <w:basedOn w:val="Recuodecorpodetexto2"/>
    <w:qFormat/>
    <w:pPr>
      <w:widowControl w:val="false"/>
      <w:spacing w:before="120" w:after="0"/>
      <w:ind w:left="0" w:firstLine="851"/>
    </w:pPr>
    <w:rPr>
      <w:rFonts w:ascii="Tahoma" w:hAnsi="Tahoma" w:cs="Tahoma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7:10:00Z</dcterms:created>
  <dc:creator>CLDF</dc:creator>
  <dc:description/>
  <cp:keywords/>
  <dc:language>en-US</dc:language>
  <cp:lastModifiedBy>Ana Maria Varela Cascardo Campos</cp:lastModifiedBy>
  <cp:lastPrinted>2011-07-12T16:37:00Z</cp:lastPrinted>
  <dcterms:modified xsi:type="dcterms:W3CDTF">2015-03-04T14:02:00Z</dcterms:modified>
  <cp:revision>5</cp:revision>
  <dc:subject/>
  <dc:title>CLDF</dc:title>
</cp:coreProperties>
</file>