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4.585, DE 13 DE JULHO DE 2011</w:t>
      </w:r>
    </w:p>
    <w:p>
      <w:pPr>
        <w:pStyle w:val="Anos"/>
        <w:rPr/>
      </w:pPr>
      <w:r>
        <w:rPr/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a participação de servidor, empregado público ou membro da sociedade nos órgãos de deliberação coletiva da administração direta, autárquica e fundacion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</w:t>
        <w:softHyphen/>
        <w:t xml:space="preserve">tiva do Distrito Federal decreta e eu sanciono a seguinte Lei: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participação em órgão de deliberação coletiva no âmbito da administração direta, autárquica e fundacional do Distrito Federal será exercida por servidor, empregado público ou membro da sociedade, sendo vedada a participação em mais de um conselho, ainda que na condição de suple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o Governador, Secretários de Estado, seus respectivos secretários adjuntos e autoridades de mesmo nível hierárquico é permitido, excepcionalmente, participar de mais de um Conselh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Na hipótese do § 1º, é vedada a acumulação das respectivas gratifica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ara os fins desta Lei, considera-s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órgão de deliberação coletiva: todo conselho, comitê ou órgão assemelhado que tenha sido instituído por lei ou decreto e possua deliberação colegia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membro nato: condição estabelecida na legislação para determinados cargos que participam do órgão de deliberação coletiva, desde a sua instituição, independentemente de quem o ocup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s órgãos de deliberação coletiva da administração direta, autárquica e fundacional são classificados em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órgãos de 1º grau, presididos pelo Governad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órgãos de 2º grau, presididos pelos Secretários de Estado ou autoridades de mesmo nível hierárqu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órgãos de 3º grau, não compreendidos nos incisos I e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Os órgãos mencionado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rão ser necessariamente compostos por, no mínimo, um servidor ou empregado do quadro de pessoal efetivo do órgão ou entidade a que se vincula o colegi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Sem prejuízo do disposto no § 1º, deverão ser observadas, no que couber, as regras de com</w:t>
        <w:softHyphen/>
        <w:t xml:space="preserve">posição estabelecidas em legislação específica dos órgãos e entidades mencionado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Os Conselhos Penitenciário, de Trânsito, de Política sobre Drogas e de Educação do Distrito Federal, bem como o Tribunal Administrativo de Recursos Fiscais, são classificados como órgãos de deliberação coletiva de 2º grau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gratificação pela participação nos órgãos de que trata o art. 3º será devida aos respectivos membros e compreende os seguintes valor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órgãos de 1º grau: R$2.743,40 (dois mil, setecentos e quarenta e três reais e quarenta centavos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órgãos de 2º grau: R$2.057,55 (dois mil e cinquenta e sete reais e cinquenta e cinco centavos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órgãos de 3º grau: R$1.371,70 (mil, trezentos e setenta e um reais e setenta centavos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gratificação do presidente será acrescida, a título de representação, do percentual de 10% (dez por cento) calculado sobre o valor a que fizer jus, conforme o grau do órgão colegiado que presidi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É vedada a instituição da gratificação de que trata este artigo para os órgãos de deliberação coletiva cuja participação não seja remunerada até a data de publicação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Aos órgãos de deliberação coletiva que remunerem seus integrantes com cargos comissio</w:t>
        <w:softHyphen/>
        <w:t>nados fica vedado o pagamento das gratificações de que trata 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Os conselheiros representantes dos contribuintes, integrantes do Tribunal Administrativo de Recursos Fiscais, farão jus a uma gratificação adicional de 1/10 (um décimo) do valor estabelecido no inciso II, limitado ao recebimento de até 10 (dez) sessões por mê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5º O pagamento das gratificações será operacionalizado por meio de nota de empenho, que deverá discriminar o conselho a que se refer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número de reuniões será fixado de acordo com a necessidade do órgão colegiado, devendo, obrigatoriamente, ser realizada no mínimo uma reunião mens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O descumprimento do dispo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poderá ensejar responsabilização pessoal do presiden</w:t>
        <w:softHyphen/>
        <w:t>te ou do seu suplente legal, nos termos do art. 11 da Lei federal nº 8.429, de 2 de junho de 1992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Na hipótese do § 1º, deverá ser aberto processo administrativo no âmbito do órgão central de correição, auditoria e ouvidoria para avaliar a continuidade do órgão de deliberação coletiva e, se for o caso, deverá ser proposta a sua extin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Perderá o mandato o membro que faltar a 3 (três) reuniões consecutivas ou alternadas, durante o respectivo período de design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Excetuam-se do disposto neste artigo as ausências, quando comprovadas, relativas 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gozo de férias regulamenta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viagens a serviç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licenças para tratamento de saúde, inclusive de pessoas da família, gala, nojo, paternidade e gesta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serviços obrigatórios por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O dispo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não se aplica aos membros na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A gratificação devida aos membros efetivos ou suplentes dos conselhos, órgãos colegiados ou assemelhados será proporcional ao comparecimento às reuniões realizadas no mê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O Governador do Distrito Federal fixará, por decreto, regras referentes à organização e ao funcionamento dos órgãos de deliberação coletiva, e poderá, excepcionalmente, alterar a sua classificação, desde que não gere aumento de despe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As despesas decorrentes desta Lei correrão por conta das dotações orçamentárias das Secretarias de Estado e das entidades a que estejam diretamente vinculados os respectivos con</w:t>
        <w:softHyphen/>
        <w:t>selhos e outros órgãos de deliberação cole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Fica autorizada a participação remunerada de servidor ou empregado público do Distrito Federal em conselhos administrativos e fiscais de empresas ou sociedades de economia mista em que o Distrito Federal detenha, direta ou indiretamente, participação no capital so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participação nos conselhos previsto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será considerada para fins do disposto no art. 1º, § 2º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Os órgãos de deliberação coletiva da administração direta, autárquica e fundacional cujos regimentos internos não se adéquam a esta Lei terão o prazo de 60 (sessenta) dias da publicação desta Lei para providenciar as alterações necessá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dispo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se aplica aos órgãos de deliberação coletiva que não pro</w:t>
        <w:softHyphen/>
        <w:t>videnciaram os respectivos regimen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O Governo do Distrito Federal divulgará em seu sítio na internet e na página da trans</w:t>
        <w:softHyphen/>
        <w:t>parência (www.transparencia.df.gov.br), ou outra que vier a sucedê-la, informações atualizadas sobre os órgãos de deliberação coletiva, contendo no mínimo a identificação do conselho, o ato de criação, as atribuições, o grau, o nome dos conselheiros e as datas de início e fim dos manda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4. Revogam-se as disposições em contrário, em especial as Leis nº 2.957, de 26 de abril de 2002; nº 3.611, de 29 de junho de 2005, e nº 3.851, de 5 de maio de 2006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3 de julho de 201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3º da República e 5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Epgrafe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 xml:space="preserve">Este texto não substitui o publicado no </w:t>
      </w:r>
      <w:r>
        <w:rPr>
          <w:b w:val="false"/>
          <w:i/>
          <w:color w:val="FF0000"/>
          <w:sz w:val="20"/>
          <w:szCs w:val="20"/>
        </w:rPr>
        <w:t>Diário Oficial do Distrito Federal</w:t>
      </w:r>
      <w:r>
        <w:rPr>
          <w:b w:val="false"/>
          <w:color w:val="FF0000"/>
          <w:sz w:val="20"/>
          <w:szCs w:val="20"/>
        </w:rPr>
        <w:t>, de 14/7/2011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BCorpodaleiChar">
    <w:name w:val="B - Corpo da lei Char"/>
    <w:basedOn w:val="Fontepargpadro"/>
    <w:qFormat/>
    <w:rPr>
      <w:rFonts w:ascii="Tahoma" w:hAnsi="Tahoma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Anos">
    <w:name w:val="_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BCorpodalei">
    <w:name w:val="B - Corpo da lei"/>
    <w:basedOn w:val="Recuodecorpodetexto2"/>
    <w:qFormat/>
    <w:pPr>
      <w:widowControl w:val="false"/>
      <w:spacing w:before="120" w:after="0"/>
      <w:ind w:left="0" w:firstLine="851"/>
    </w:pPr>
    <w:rPr>
      <w:rFonts w:ascii="Tahoma" w:hAnsi="Tahoma" w:cs="Tahoma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8:28:00Z</dcterms:created>
  <dc:creator>CLDF</dc:creator>
  <dc:description/>
  <cp:keywords/>
  <dc:language>en-US</dc:language>
  <cp:lastModifiedBy>jorge</cp:lastModifiedBy>
  <cp:lastPrinted>2011-07-12T16:37:00Z</cp:lastPrinted>
  <dcterms:modified xsi:type="dcterms:W3CDTF">2011-07-20T18:36:00Z</dcterms:modified>
  <cp:revision>4</cp:revision>
  <dc:subject/>
  <dc:title>CLDF</dc:title>
</cp:coreProperties>
</file>