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66, DE 4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Tribunal de Contas do Distrito Federal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o realinhamento das tabelas de vencimentos dos cargos integrantes das carreiras de Finanças e Controle Externo e de Administração Pública do Quadro de Pessoal dos Serviços Auxiliares do Tribunal de Cont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alinhados, na forma dos anexos a esta Lei, os escalonamentos verticais de vencimentos das carreiras de Finanças e Controle Externo e de Administração Pública, integrantes do Quadro de Pessoal dos Serviços Auxiliares d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instituída a Gratificação de Fiscalização de Controle Externo – GFIS, devida a todos os servidores integrantes da Carreira de Finanças e Controle Externo, pelo desempenho das atividades técnicas atinentes ao controle ex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gratificação refer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incidirá sobre o vencimento do último padrão do respectivo cargo, não podendo exceder a metade desse val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 implantação da gratific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feita gradualmente, em percentuais sucessivos, observados os limites impostos pela Lei Complementar nº 101, de 4 de maio de 2000, devendo ser paga a todos os integrantes da carreira, no percentual de 5% (cinco pontos percentuais), a partir de 1º de janeiro de 2003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percentual de que trata o parágrafo anterior deverá ser aumentado até o limite estabelecido no § 1º, na forma a ser regulamentada pelo Tribu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instituída a Gratificação de Apoio às Atividades de Controle Externo – GADACE, devida a todos os servidores integrantes da Carreira Administração Pública, pelo desempenho das atividades de apoio administrativo ao controle ex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gratificação refer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incidirá sobre o vencimento do último padrão do respectivo cargo, não podendo exceder a metade desse val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plicam-se à gratific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 mesmo percentual e forma de implementação dispostos nos parágrafos d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mantidas as vantagens pessoais e os adicionais assegurados por força de legislação específica aos integrantes das carreiras mencionadas no art. 1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valores correspondentes à remuneração dos cargos em comissão, das funções de confiança e dos encargos de gabinete da estrutura dos Serviços Auxiliares do Tribunal de Contas do Distrito Federal serão reajustados, no percentual de 10% (dez pontos percentuais), a partir de 1º de janei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Gratificação Adicional por Tempo de Serviço – GATS, devida aos integrantes das carreiras de que trata esta Lei, incidirá sobre o respectivo vencimento bá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Ficam extintas as gratificações criadas pelo art. 2º, § 2º, da Lei nº 2, de 30 de novembro de 1988, e art. 8º da Lei nº 88, de 29 de dez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a Lei, assegurando-se a percepção de eventual diferença a título de vantagem pessoal nominalmente identificável, sujeita apenas às correções decorrentes da aplicação dos índices de revisão geral de remuneração dos servidore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remuneração decorrente desta Lei não absorve vantagens remuneratórias percebidas por força de decisão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revisão geral e anual prevista no art. 37, inciso X, da Constituição Federal de 1988 incidirá sobre a remuneração decorrente da ap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disposições contidas nesta Lei aplicam-se aos aposentados e pensionistas do Tribunal de Contas do Distrito Federal, inclusive quanto às gratificações previstas nos arts. 2º e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m nenhuma hipótese, a aplicação do constante nesta Lei poderá implicar extrapolação dos limites de despesa de pessoal, previstos na Lei Complementar nº 101, de 4 de mai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tabela de vencimentos básicos anterior à alteração de estrutura decorrente desta Lei continuará aplicável para as seguintes fi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puração de descontos em favor de entidades consignatórias que tomem como referência o vencimento do servidor, salvo se houver manifestação contrária do órgão ou entidade habilit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ixação do valor da bolsa devida a estudantes estagiários até que os novos valores sejam estipulados em ato normativo do Tribunal de Contas do  Distrito 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s despesas decorrentes da aplicação desta Lei correrão à conta de dotações consignadas em orç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Esta Lei entrará em vigor na data de sua publicação, com efeitos financeiros a contar de 1º de janei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7/200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s anexos podem ser consultados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7/7/200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0:00Z</dcterms:created>
  <dc:creator>CLDF</dc:creator>
  <dc:description/>
  <dc:language>en-US</dc:language>
  <cp:lastModifiedBy>anamariap</cp:lastModifiedBy>
  <cp:lastPrinted>2007-07-03T11:04:00Z</cp:lastPrinted>
  <dcterms:modified xsi:type="dcterms:W3CDTF">2007-07-26T16:14:00Z</dcterms:modified>
  <cp:revision>7</cp:revision>
  <dc:subject/>
  <dc:title>CLDF</dc:title>
</cp:coreProperties>
</file>