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172, DE 11 DE JULHO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Dispõe sobre a revisão geral das remunerações dos servidores da Administração Direta, Autárquica e Fundacional do Distrito Federal, e dos empregados integrantes da Tabela de Empregos a que se refere a Lei nº 2.681, de 15 de janeiro de 2001, bem como da instituição de parcela individual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m reajustados em 1% (um por cento), a partir de 1º de janeiro de 2003, as remunerações, proventos e pensões dos servidores ativos, aposentados e beneficiários de pensão da Administração Direta, Autárquica e Fundacional do Distrito Federal, bem como a remuneração dos empregados integrantes da Tabela de Empregos do Distrito Federal a que se refere a Lei nº 2.681, de 15 de janeiro de 200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Na aplicação d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observar-se-á o disposto no art. 60, inciso VII, da Lei Orgânic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Fica instituída parcela individual fixa, no valor de R$59,87 (cinqüenta e nove reais e oitenta e sete centavos), a ser paga a ocupantes de cargos efetivos ou empregos públicos da Administração Direta, Autárquica e Fundacional do Distrito Federal, a partir de 1º de maio de 200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1º Não perceberão a parcela individual a que se refere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os servidores públicos das Carreiras de Auditoria Tributária, Procurador, Assistência Jurídica e Apoio às Atividades Jurídic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2º A parcela individual,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será paga cumulativamente com as demais vantagens que compõem a estrutura remuneratória do servidor ou empregado público, inclusive as relativas a ocupação de cargos comissionados, não servindo de base de cálculo para qualquer outra vantagem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3º A parcela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somente está sujeita às revisões gerais de remuneração dos servidores e empregados públicos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Aplicam-se as disposições deste artigo às aposentadorias e pensões estatutár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s despesas decorrentes da aplicação do disposto nesta Lei correrão à conta de recursos orçamentários consignados na Lei Orçamentária Anual do Distrito Federal para 200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entra em vigor na data de sua publicação, gerando efeitos financeiros a partir de 1º de janeiro, relativamente ao reajuste a que se refere o art. 1º, e a partir de 1º de maio, quanto à parcela de que trata o art. 2º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1 de julho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5º da República e 4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4/7/200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00:00Z</dcterms:created>
  <dc:creator>CLDF</dc:creator>
  <dc:description/>
  <dc:language>en-US</dc:language>
  <cp:lastModifiedBy>anamariap</cp:lastModifiedBy>
  <cp:lastPrinted>2007-07-03T10:29:00Z</cp:lastPrinted>
  <dcterms:modified xsi:type="dcterms:W3CDTF">2007-07-24T20:00:00Z</dcterms:modified>
  <cp:revision>5</cp:revision>
  <dc:subject/>
  <dc:title>CLDF</dc:title>
</cp:coreProperties>
</file>