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644, DE 3 DE OUTUB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nº 4.582, de 7 de julho de 2011, que </w:t>
      </w:r>
      <w:r>
        <w:rPr>
          <w:rFonts w:cs="Tahoma" w:ascii="Tahoma" w:hAnsi="Tahoma"/>
          <w:b/>
          <w:i/>
          <w:sz w:val="24"/>
          <w:szCs w:val="24"/>
        </w:rPr>
        <w:t>Dispõe sobre o custeio da gratuidade no transporte público coletivo integrante do Sistema de Transporte Público Coletivo do Distrito Federal, na classificação serviço básico e complementar rural, para pessoas com deficiência,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582, de 7 de julho de 2011, passa a vigorar com as seguintes alter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Fica o Governo do Distrito Federal autorizado a retroagir os efeitos financeiros desta Lei a 1º de maio de 2011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O ressarcimento de que trata esta Lei está limitado a oito viagens diárias por beneficiário, exceto no caso de utilização do benefício com acompanhante, quando esse número diário de utilizações dobrará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Secretaria de Estado de Justiça e Cidadania, em conjunto com a Secretaria de Transporte, fixará, por ato dos respectivos Secretários, o prazo para a realização de novo cadastramento dos beneficiários desta Lei pela DFTRAN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3 de outu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0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7:00Z</dcterms:created>
  <dc:creator>CLDF</dc:creator>
  <dc:description/>
  <cp:keywords/>
  <dc:language>en-US</dc:language>
  <cp:lastModifiedBy>ana.cascardo</cp:lastModifiedBy>
  <cp:lastPrinted>2011-09-29T10:21:00Z</cp:lastPrinted>
  <dcterms:modified xsi:type="dcterms:W3CDTF">2011-10-07T13:23:00Z</dcterms:modified>
  <cp:revision>4</cp:revision>
  <dc:subject/>
  <dc:title>CLDF</dc:title>
</cp:coreProperties>
</file>