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173, DE 11 DE JULH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troduz a vigência e a eficácia de dispositivo de lei que especific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disposto no art. 6° da Lei n° 3.128, de 16 de janeiro de 2003, passa a ter vigência e eficácia a partir de 1° de fevereir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convalidados os atos praticados com base no art. 2° da Lei n° 2.933, de 22 de març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julh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5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7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54:00Z</dcterms:created>
  <dc:creator>CLDF</dc:creator>
  <dc:description/>
  <dc:language>en-US</dc:language>
  <cp:lastModifiedBy>katia</cp:lastModifiedBy>
  <dcterms:modified xsi:type="dcterms:W3CDTF">2007-06-04T13:54:00Z</dcterms:modified>
  <cp:revision>3</cp:revision>
  <dc:subject/>
  <dc:title>CLDF</dc:title>
</cp:coreProperties>
</file>