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174, DE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criação dos Núcleos de Assistência Jurídica de Santa Maria, do Guará, do Núcleo Bandeirante, de Execução Criminal e o de Defesa do Consumidor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os os Núcleos de Assistência Jurídica de Santa Maria, do Guará, do Núcleo Bandeirante, o Núcleo de Assistência Jurídica de Execução Criminal e o Núcleo de Assistência Jurídica de Defesa do Consumidor, na estrutura do Centro de Assistência Jurídica do Distrito Federal – CEAJUR, subordinado ao Gabinete do Governador e jurisdicionado pela Consultoria Juríd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 no Quadro de Pessoal do Distrito Federal, parte relativa ao Gabinete do Governador, os cargos em comissão constantes do anex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em comissão referida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é a constante da Lei nº 1.141, de 10 de junho de 1996, e legislação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cargos de Coordenadores dos Núcleos de Assistência Jurídica de Santa Maria, do Guará, do Núcleo Bandeirante, de Execução Criminal e o de Defesa do Consumidor são privativos dos ocupantes dos cargos de Assistente Jurídico, nos termos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ulh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5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3.</w:t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Nota: o anexo pode ser consultado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14/7/200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2:00Z</dcterms:created>
  <dc:creator>CLDF</dc:creator>
  <dc:description/>
  <dc:language>en-US</dc:language>
  <cp:lastModifiedBy>anamariap</cp:lastModifiedBy>
  <cp:lastPrinted>2007-07-03T10:26:00Z</cp:lastPrinted>
  <dcterms:modified xsi:type="dcterms:W3CDTF">2007-07-24T19:58:00Z</dcterms:modified>
  <cp:revision>6</cp:revision>
  <dc:subject/>
  <dc:title>CLDF</dc:title>
</cp:coreProperties>
</file>