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660, DE 18 DE OUTU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Chico Lei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iga os fornecedores situados no Distrito Federal que ofertam ou comercializam produtos ou serviços pela Internet a informarem seu endereço para fins de citação, bem como o número de telefone e correio eletrônico destinados ao atendimento de reclamações dos consumi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fornecedores estabelecidos no Distrito Federal que ofertam ou comercializam produtos ou serviços pela rede mundial de computadores ficam obrigados a divulgar, no mesmo sítio utilizado para a comercialização, seu endereço para fins de citação, bem como número de telefone e endereço eletrônico destinados ao atendimento de reclamações dos consum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escumprimento do que dispõe esta Lei acarretará ao infrator as cominações previstas no art. 57 da Lei nº 8.078, de 11 de setembro de 1990 – Código de Defesa d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8 de outu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0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3:00Z</dcterms:created>
  <dc:creator>CLDF</dc:creator>
  <dc:description/>
  <dc:language>en-US</dc:language>
  <cp:lastModifiedBy>ana.cascardo</cp:lastModifiedBy>
  <cp:lastPrinted>2011-09-29T10:21:00Z</cp:lastPrinted>
  <dcterms:modified xsi:type="dcterms:W3CDTF">2011-10-19T12:35:00Z</dcterms:modified>
  <cp:revision>3</cp:revision>
  <dc:subject/>
  <dc:title>CLDF</dc:title>
</cp:coreProperties>
</file>