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652, DE 18 DE OUTU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Agaciel Mai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a, no âmbito do Distrito Federal, o Programa de Valorização Profissional junto aos apenados em regime semiaberto e aos egressos do Sistema Penitenciário, conform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, no âmbito do Distrito Federal, o Programa de Valorização Profissional junto aos apenados em regime semiaberto e aos egressos do Sistema Penitenc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 Programa tem por finalidade reintegrar à sociedade os apenados em regime semiaberto e os egressos do Sistema Penitenciário do Distrito Federal, dando-lhes condições de trabalhar, produzir e recuperar sua dign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editais de licitação para contratação de empresas para o fornecimento de bens ou a prestação de serviços ao Distrito Federal deverão possuir cláusula exigindo dos licitantes que comprovem possuir, em seus quadros de empregados, ao menos 3% (três por cento) de apenados em condições de exercer trabalho externo ou egressos do Sistema Penitenciário.</w:t>
      </w:r>
      <w:r>
        <w:rPr>
          <w:rFonts w:cs="Tahoma" w:ascii="Tahoma" w:hAnsi="Tahoma"/>
          <w:i/>
        </w:rPr>
        <w:t xml:space="preserve"> (Artigo vetado pelo Governador, mas mantido pela Câmara Legislativa. Promulgação publicada no Diário Oficial do Distrito Federal de 24/5/201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Empresas particulares que explorem serviços de vigilância e de transporte de valores excluem-se da obrigação de possuir em seus quadros os empregad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i/>
        </w:rPr>
        <w:t>(Parágrafo acrescido pela Lei nº 5.315, de 2014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8 de outu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0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59:00Z</dcterms:created>
  <dc:creator>CLDF</dc:creator>
  <dc:description/>
  <dc:language>en-US</dc:language>
  <cp:lastModifiedBy>clarice.zanella</cp:lastModifiedBy>
  <cp:lastPrinted>2011-09-29T10:21:00Z</cp:lastPrinted>
  <dcterms:modified xsi:type="dcterms:W3CDTF">2014-07-22T19:59:00Z</dcterms:modified>
  <cp:revision>2</cp:revision>
  <dc:subject/>
  <dc:title>CLDF</dc:title>
</cp:coreProperties>
</file>