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revogada pela Lei nº 3.624, de 2005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78, DE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fine obrigação de pequeno valor para a Fazenda Pública do Distrito Federal, regulamentando o disposto no art. 100, §§ 3º e 4º, da Constituiçã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ara os efeitos do disposto no art. 100, § 3º, da Constituição Federal, considera-se de pequeno valor as obrigações a serem pagas pela Fazenda do Distrito Federal e por suas entidades de administração indireta, decorrentes de condenação judicial da qual não penda recurso ou defesa, cujo valor global da execução não supere 40 (quarenta) salários mínim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valor global da execução para fins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 refere ao total a ser pago pela condenação da Fazenda do Distrito Federal e de suas entidades de administração indireta no processo, não se referindo ao valor individualizado por cre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valor global da execução será atualizado até a data de expedição do ofício judicial que requisita o pag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Fazenda do Distrito Federal e suas entidades de administração indireta pagarão as obrigações de pequeno valor no prazo máximo de noventa dias, a contar da data do recebimento da requisição, atualizadas monetaria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ão vedados o fracionamento, repartição ou quebra do valor global da execução, a fim de que o seu pagamento não se faça, em parte, na forma estabelecida no art. 1º e, em parte, mediante a expedição de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Se o valor global da execução ultrapassar aquele definido no art. 1º, o pagamento far-se-á sempre por meio de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pagamento somente será realizado na forma da presente Lei após o trânsito em julgado da decisão judicial fixando o valor global da condenação n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facultado ao credor ou aos credores do valor global da execução a renúncia ao crédito, no que exceder o valor estabelecid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ara que opte pelo pagamento do saldo sem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opção exercida pela parte para receber os créditos na forma da presente Lei implica a renúncia do restante dos créditos existentes e que sejam oriundos do mesm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requisições das obrigações de pequeno valor deverão ser dirigidas ao Procurador-Geral do Distrito Federal e aos representantes legais das entidades da administração indiret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obrigações de pequeno valor a serem quitadas pela Administração Direta do Distrito Federal, após a emissão de parecer pela Procuradoria-Geral do Distrito Federal acerca da sua regularidade, serão encaminhadas à Secretaria de Estado de Fazenda e Planejamento para a liberação e depósito dos recursos solicitados no prazo fixado no art. 1º, § 3º,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ompete à Procuradoria-Geral do Distrito Federal fixar a lista das obrigações de pequeno valor devidas pela Administração Direta do Distrito Federal, em ordem cronológica, observados os princípios de igualdade, moralidade e impesso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°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4:00Z</dcterms:created>
  <dc:creator>CLDF</dc:creator>
  <dc:description/>
  <dc:language>en-US</dc:language>
  <cp:lastModifiedBy>clarice</cp:lastModifiedBy>
  <cp:lastPrinted>2007-07-03T10:07:00Z</cp:lastPrinted>
  <dcterms:modified xsi:type="dcterms:W3CDTF">2008-12-22T12:54:00Z</dcterms:modified>
  <cp:revision>2</cp:revision>
  <dc:subject/>
  <dc:title>CLDF</dc:title>
</cp:coreProperties>
</file>