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184, DE 29 DE AGOSTO DE 200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Regulamenta os §§ 1º e 2º do art. 22 da Lei Orgânica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s Poderes do Distrito Federal farão publicar, no Diário Oficial do Distrito Federal, as despesas por eles realizadas com publicidade e propaganda, na forma do § 1º do art. 22 da Lei Orgânica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 administração direta fará a contratação e a execução da publicidade e propaganda de forma centralizad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Consideram-se despesas com publicidade e propaganda as aplicações de recursos públicos destinadas 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edição de publicação em geral, nela incluídos livros, monografias, coletâneas de leis, atos da administração, anúncios, avisos, boletins, circulares, editais, folhetos, cartazes e assemelh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quisição de material de consumo para elaboração de peça publicitária, de propaganda e promoç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contratação de serviços de terceiros para elaborar ou veicular peça publicitária, de propaganda e promoçõ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IV – aquisição de materiais para distribuição gratuita, entendidos como veículos especiais de propaganda, neles incluídos agendas, adesivos, </w:t>
      </w:r>
      <w:r>
        <w:rPr>
          <w:rFonts w:cs="Tahoma" w:ascii="Tahoma" w:hAnsi="Tahoma"/>
          <w:i/>
          <w:sz w:val="24"/>
        </w:rPr>
        <w:t>stands</w:t>
      </w:r>
      <w:r>
        <w:rPr>
          <w:rFonts w:cs="Tahoma" w:ascii="Tahoma" w:hAnsi="Tahoma"/>
          <w:sz w:val="24"/>
        </w:rPr>
        <w:t>, fitas gravadas, faixas, calendários e assemelh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veiculação de propaganda de utilidade pública, nela incluídas campanhas de vacinação, preservação do meio ambiente, higiene, saneamento básico, saúde, ensino, segurança, trânsito e assemelh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s órgãos ou entidades da administração indireta elaborarão seus respectivos Planos Anuais de Publicidade e Propaganda, na forma dos §§ 1º e 2º do art. 22 da Lei Orgânic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s despesas de que trata o artigo anterior guardarão consonância com o Plano Anual de Publicidade e Propaganda, a ser publicado no órgão de divulgação de cada um dos Poderes do Distrito Federal, até trinta dias após a publicação da lei orçamentária anu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 Plano Anual de Publicidade e Propaganda discriminará as despesas programadas e aprovadas na lei orçamentária anual sob a denominação de publicidade e propagan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Ao conjunto de ações explicitadas no plano deve corresponder o total dos recursos aprovados para fazerem face às despesas consignadas como publicidade e propaganda na lei orçamentária anu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3º A transposição, o remanejamento ou a transferência de recursos da lei orçamentária anual para programas caracterizados pelo elemento de despesas de publicidade e propaganda ensejam a atualização do plano e sua conseqüente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A publicação trimestral de que trata o § 2º do art. 22 da Lei Orgânica do Distrito Federal e as informações deverão ser organizadas em quadro demonstrativo, de forma que, para cada uma das ações previstas no Plano Anual de Publicidade e Propaganda, fiquem evidenciad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 finalidade da 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 importância paga pelos serviços prest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os beneficiários do pagamento (agências publicitárias, veículos de comunicação em geral e outros)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os recursos ainda disponíveis para o financiamento das ações programadas e não executa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Farão parte do Plano Anual de Publicidade e Propaganda e do quadro demonstrativo mencionado no art. 4º os serviços de publicidade e propaganda, inclusive os que compreendem a divulgação falada, escrita ou televisada, prestados gratuitamente aos Podere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Nos casos em que a prestação gratuita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ste artigo for condição para a concessão de benefício ou favor tributário que implique renúncia fiscal, deverá ser explicitado o montante da renú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A observância do disposto nesta Lei e a definição das sanções que couberem por seu descumprimento são atribuições dos órgãos de controle interno e do Tribunal de Conta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Esta Lei entrará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Revogam-se a Lei nº 1.608, de 7 de maio de 1996, e demai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9 de agosto de 200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5º da República e 4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º/9/200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4:25:00Z</dcterms:created>
  <dc:creator>CLDF</dc:creator>
  <dc:description/>
  <cp:keywords/>
  <dc:language>en-US</dc:language>
  <cp:lastModifiedBy>clarice</cp:lastModifiedBy>
  <dcterms:modified xsi:type="dcterms:W3CDTF">2008-09-02T18:15:00Z</dcterms:modified>
  <cp:revision>8</cp:revision>
  <dc:subject/>
  <dc:title>CLDF</dc:title>
</cp:coreProperties>
</file>