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676, DE 17 DE NOVEMBRO DE 2011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remissão de débitos tributários e a concessão de isenção do Imposto sobre Propriedade Predial e Territorial Urbana – IPTU ao Instituto Histórico e Geográfico do Distrito Federal – IHG-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remidos os créditos tributários resultantes da incidência do Imposto sobre Propriedade Predial e Territorial Urbana – IPTU sobre os bens imóveis que constituem a sede do Instituto Histórico e Geográfico do Distrito Federal – IHG-DF, bem como sobre aqueles vinculados às suas finalidades essenciais, cujo fato gerador da obrigação correspondente tenha ocorrido até a data da public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isentos do pagamento do IPTU, a partir de 1º de janeiro de 2012 até 31 de dezembro de 2015, os bens imóveis de que trata 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 isenção de que trata este artigo condiciona-se ao cumprimento dos seguintes requisitos por parte do Instituto Histórico e Geográfico do Distrito Federal – IHG-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isponibilização de seus recursos materiais e de suas instalações para órgãos e entidades da administração pública do Distrito Federal, com vistas à promoção de projetos e atividades de aperfeiçoamento do ensino e à disseminação do conhecimento existente sobre a históri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integração do seu acervo histórico e geográfico a programas de desenvolvimento do turism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7 de novembro de 2011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4º da República e 5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GNELO QUEIRO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8/11/201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03:00Z</dcterms:created>
  <dc:creator>CLDF</dc:creator>
  <dc:description/>
  <dc:language>en-US</dc:language>
  <cp:lastModifiedBy>ana.cascardo</cp:lastModifiedBy>
  <cp:lastPrinted>2011-09-29T10:21:00Z</cp:lastPrinted>
  <dcterms:modified xsi:type="dcterms:W3CDTF">2011-11-18T12:05:00Z</dcterms:modified>
  <cp:revision>3</cp:revision>
  <dc:subject/>
  <dc:title>CLDF</dc:title>
</cp:coreProperties>
</file>